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Â R E A      N R. 263</w:t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9 octombrie    2008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şi completarea Hotărârii Consiliului Judeţean Cluj    nr. 243/2007 </w:t>
      </w:r>
      <w:r>
        <w:rPr>
          <w:rFonts w:ascii="Times New Roman" w:hAnsi="Times New Roman"/>
          <w:b/>
          <w:sz w:val="24"/>
          <w:lang w:val="ro-RO"/>
        </w:rPr>
        <w:t>privind acordarea de către Consiliul Judeţean Cluj a mandatului pentru reprezentantul C.J.C. în A.G.A. la S.C. Compania de Apă SOMEŞ S.A., în vederea exercitării drepturilor de acţionar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right="22" w:firstLine="709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entru modificarea şi completarea Hotărârii Consiliului Judeţean Cluj nr. 243/22.11. 2007 </w:t>
      </w:r>
      <w:r>
        <w:rPr>
          <w:rFonts w:ascii="Times New Roman" w:hAnsi="Times New Roman"/>
          <w:b w:val="false"/>
          <w:sz w:val="24"/>
          <w:lang w:val="ro-RO"/>
        </w:rPr>
        <w:t xml:space="preserve">privind acordarea de către Consiliul Judeţean Cluj a mandatului pentru reprezentantul C.J.C. în A.G.A. la S.C. Compania de Apă SOMEŞ S.A. în vederea exercitării drepturilor de acţionar, </w:t>
      </w:r>
      <w:r>
        <w:rPr>
          <w:rFonts w:ascii="Times New Roman" w:hAnsi="Times New Roman"/>
          <w:b w:val="false"/>
          <w:sz w:val="24"/>
          <w:lang w:val="en-US"/>
        </w:rPr>
        <w:t xml:space="preserve">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   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, în art. 45 şi respectiv în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right="22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Consiliului Judeţean Cluj nr. 243/22.11. 2007 </w:t>
      </w:r>
      <w:r>
        <w:rPr>
          <w:rFonts w:ascii="Times New Roman" w:hAnsi="Times New Roman"/>
          <w:b w:val="false"/>
          <w:sz w:val="24"/>
          <w:lang w:val="ro-RO"/>
        </w:rPr>
        <w:t xml:space="preserve">privind acordarea de către Consiliul Judeţean Cluj a mandatului pentru reprezentantul C.J.C. în A.G.A. la S.C. Compania de Apă SOMEŞ S.A., în vederea exercitării drepturilor de acţionar,    </w:t>
      </w:r>
      <w:r>
        <w:rPr>
          <w:rFonts w:ascii="Times New Roman" w:hAnsi="Times New Roman"/>
          <w:b w:val="false"/>
          <w:sz w:val="24"/>
          <w:lang w:val="en-US"/>
        </w:rPr>
        <w:t>se modifică şi se completează după cum urmează: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1. </w:t>
      </w:r>
      <w:r>
        <w:rPr>
          <w:rFonts w:ascii="Times New Roman" w:hAnsi="Times New Roman"/>
          <w:b w:val="false"/>
          <w:sz w:val="24"/>
          <w:lang w:val="en-US"/>
        </w:rPr>
        <w:t>Art. 1 se modifică şi va avea următorul cuprins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 "</w:t>
      </w: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it-IT"/>
        </w:rPr>
        <w:t xml:space="preserve"> Se mandatează </w:t>
      </w:r>
      <w:r>
        <w:rPr>
          <w:rFonts w:ascii="Times New Roman" w:hAnsi="Times New Roman"/>
          <w:b/>
          <w:sz w:val="24"/>
          <w:lang w:val="it-IT"/>
        </w:rPr>
        <w:t>domnul Mânzat Marius</w:t>
      </w:r>
      <w:r>
        <w:rPr>
          <w:rFonts w:ascii="Times New Roman" w:hAnsi="Times New Roman"/>
          <w:b w:val="false"/>
          <w:sz w:val="24"/>
          <w:lang w:val="it-IT"/>
        </w:rPr>
        <w:t xml:space="preserve"> ca reprezentant al Consiliului Judeţean Cluj în A.G.A.    la S.C.</w:t>
      </w:r>
      <w:r>
        <w:rPr>
          <w:rFonts w:ascii="Times New Roman" w:hAnsi="Times New Roman"/>
          <w:b w:val="false"/>
          <w:sz w:val="22"/>
          <w:lang w:val="ro-RO"/>
        </w:rPr>
        <w:t>Compania de Apă SOMEŞ S.A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2.</w:t>
      </w:r>
      <w:r>
        <w:rPr>
          <w:rFonts w:ascii="Times New Roman" w:hAnsi="Times New Roman"/>
          <w:b w:val="false"/>
          <w:sz w:val="24"/>
          <w:lang w:val="en-US"/>
        </w:rPr>
        <w:t xml:space="preserve"> Art. 3 se modifică şi va avea următorul cuprin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„</w:t>
      </w:r>
      <w:r>
        <w:rPr>
          <w:rFonts w:ascii="Times New Roman" w:hAnsi="Times New Roman"/>
          <w:b/>
          <w:sz w:val="24"/>
          <w:lang w:val="en-US"/>
        </w:rPr>
        <w:t xml:space="preserve">Art.3 (1)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e acordă de către Consiliul Judeţean Cluj mandat special reprezentantului C.J.C. în A.G.A. la S.C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Compania de Apă SOMEŞ S.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în veder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vocării membrilor consiliului de administraţie, precum şi alegerea unui nou consiliu de administra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    desemnează    ca    reprezentanţi    ai    Consiliului    Judeţean    Cluj    în    Consiliul   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administraţie următoarele persoa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. Dorin Ceatarâş</w:t>
        <w:tab/>
        <w:tab/>
        <w:t xml:space="preserve">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2. Dorin Tămaş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3. Oana Vişan    </w:t>
        <w:tab/>
        <w:t xml:space="preserve">      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4. Traian Rarău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5. Palfi Mozes Zoltan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6. Viorel Timoc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7. Mircea Abrudan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8. Laura Etves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9.Vasile Ciomoş - reprezentantul    Asociaţiei Române a Ape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(3)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iliul de administratie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Compania de Apă SOMEŞ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va convoca adunarea generală a acţionarilor pentru revocarea membrilor consiliului de administraţi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egerea noului consiliul de administra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(4)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dunarea generală a acţionari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Compania de Apă SOMEŞ S.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va alege preşedintele consiliului de administraţie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upă art. 3 se introduce un nou articol, art. 3^1 şi 3^2, care va avea următorul cuprin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left="70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3^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Mandatul      membrilor      consiliului    de    administraţie,  a    directorului    şi 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omisiei de cenzori este valabil până la revoc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vertAlign w:val="subscript"/>
          <w:lang w:val="en-US"/>
        </w:rPr>
        <w:tab/>
      </w:r>
    </w:p>
    <w:p>
      <w:pPr>
        <w:pStyle w:val="Normal"/>
        <w:bidi w:val="0"/>
        <w:ind w:left="708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^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andatul      reprezentantului      Consiliului      Judeţean  Cluj      în    A.G.A.    es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acordat pentru susţinerea acestei hotărâri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a data de la care prezenta hotărâre produce efecte orice alte prevederi contrare se abrog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Cu punerea în aplicare a prevederilor prezentei hotărâri se încredinţează preşedintele Consiliului Judeţean Cluj prin prin Direcţia de Administraţie Publică şi Juridică, Direcţia Economică şi S.C. 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>Compania de Apă SOMEŞ S.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3168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ţiei de Administraţie Publică şi Juridică, Direcţiei Economice, S.C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>Compania de Apă SOMEŞ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ersoanelor nominalizate, Instituţie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