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64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şi completarea Hotărârii Consiliului Judeţean Cluj    nr. 245/22.11.2007 privind aprobarea de către Consiliul Judeţean Cluj, în calitate de acţionar unic la S.C. „UNIVERS T" S.A.,    a exercitării drepturilor de acţionar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odificarea şi completarea Hotărârii Consiliului Judeţean Cluj nr. 245/22.11. 2007 privind aprobarea de către Consiliul Judeţean Cluj în calitate de acţionar unic la S.C. "Univers T" S.A. a exercitării drepturilor de acţionar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    privind    societăţile    comerciale    nr.    31/1990,    republicată, cu    completările şi modific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   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în art. </w:t>
      </w:r>
      <w:r>
        <w:rPr>
          <w:rFonts w:ascii="Times New Roman" w:hAnsi="Times New Roman"/>
          <w:b w:val="false"/>
          <w:sz w:val="24"/>
          <w:lang w:val="it-IT"/>
        </w:rPr>
        <w:t>45 şi respectiv în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it-IT"/>
        </w:rPr>
        <w:tab/>
        <w:t>Art. I</w:t>
      </w:r>
      <w:r>
        <w:rPr>
          <w:rFonts w:ascii="Times New Roman" w:hAnsi="Times New Roman"/>
          <w:b w:val="false"/>
          <w:sz w:val="24"/>
          <w:lang w:val="it-IT"/>
        </w:rPr>
        <w:t>. Hotărârea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nr. </w:t>
      </w:r>
      <w:r>
        <w:rPr>
          <w:rFonts w:ascii="Times New Roman" w:hAnsi="Times New Roman"/>
          <w:b w:val="false"/>
          <w:sz w:val="24"/>
          <w:lang w:val="it-IT"/>
        </w:rPr>
        <w:t xml:space="preserve">245/22.11.2007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de către Consiliul Judeţean Cluj, în calitate de acţionar unic la S.C. </w:t>
      </w:r>
      <w:r>
        <w:rPr>
          <w:rFonts w:ascii="Times New Roman" w:hAnsi="Times New Roman"/>
          <w:b w:val="false"/>
          <w:sz w:val="24"/>
          <w:lang w:val="it-IT"/>
        </w:rPr>
        <w:t>"Univers T</w:t>
      </w:r>
      <w:r>
        <w:rPr>
          <w:rFonts w:ascii="Times New Roman" w:hAnsi="Times New Roman"/>
          <w:b w:val="false"/>
          <w:sz w:val="24"/>
          <w:lang w:val="ro-RO"/>
        </w:rPr>
        <w:t xml:space="preserve">" S.A., a exercitării drepturilor de acţionar, cu completările şi modificările ulterioare, </w:t>
      </w:r>
      <w:r>
        <w:rPr>
          <w:rFonts w:ascii="Times New Roman" w:hAnsi="Times New Roman"/>
          <w:b w:val="false"/>
          <w:sz w:val="24"/>
          <w:lang w:val="it-IT"/>
        </w:rPr>
        <w:t>se modifică şi se completeaz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>Art. 2 se modifică şi va avea următorul cuprins: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"Art. 2. </w:t>
      </w:r>
      <w:r>
        <w:rPr>
          <w:rFonts w:ascii="Times New Roman" w:hAnsi="Times New Roman"/>
          <w:b w:val="false"/>
          <w:sz w:val="24"/>
          <w:lang w:val="ro-RO"/>
        </w:rPr>
        <w:t>Se aprobă Consiliul de administraţie al S.C. "Univers T" S.A. Cluj-Napoca în următoarea componenţă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1. Brânduşa Chiorean</w:t>
        <w:tab/>
        <w:tab/>
        <w:t>preşedinte -director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2. Mirabela Mânzat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3.Florin Ilie    </w:t>
        <w:tab/>
        <w:t xml:space="preserve">                        </w:t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4. Ciprian Marchiş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5. Molnos Lajos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6. Kerekes Sandor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7. Gheorghina Blaj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8. Ramona Oprişor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9.Sebastian Moga</w:t>
        <w:tab/>
        <w:tab/>
        <w:t>membru"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sz w:val="24"/>
          <w:lang w:val="ro-RO"/>
        </w:rPr>
        <w:t>Art. 3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    aprobă    Comisia    de    cenzori    şi  cenzorul    supleant la S.C. </w:t>
      </w:r>
      <w:r>
        <w:rPr>
          <w:rFonts w:ascii="Times New Roman" w:hAnsi="Times New Roman"/>
          <w:b w:val="false"/>
          <w:sz w:val="24"/>
          <w:lang w:val="fr-FR"/>
        </w:rPr>
        <w:t>"Univers T</w:t>
      </w:r>
      <w:r>
        <w:rPr>
          <w:rFonts w:ascii="Times New Roman" w:hAnsi="Times New Roman"/>
          <w:b w:val="false"/>
          <w:sz w:val="24"/>
          <w:lang w:val="ro-RO"/>
        </w:rPr>
        <w:t>" S.A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luj-Napoca în următoarea componenţă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1.Benko Stefan- reprezentant al Ministerul Economiei şi Finanţelor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2.Mirela Adina Faur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3.Claudia Anastase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 Cenzor supleant 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1.Vasile Gherman"</w:t>
      </w:r>
    </w:p>
    <w:p>
      <w:pPr>
        <w:pStyle w:val="Normal"/>
        <w:tabs>
          <w:tab w:val="clear" w:pos="720"/>
          <w:tab w:val="left" w:pos="7027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3. După art. 3 se introduce un nou articol, art. 3^1, care va avea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left="708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"Art. 3^ 1.</w:t>
      </w:r>
      <w:r>
        <w:rPr>
          <w:rFonts w:ascii="Times New Roman" w:hAnsi="Times New Roman"/>
          <w:b w:val="false"/>
          <w:sz w:val="24"/>
          <w:lang w:val="ro-RO"/>
        </w:rPr>
        <w:t>    Mandatul    membrilor    consiliului de administraţie, a directorului ş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misiei de cenzori este valabil până la revocare.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vertAlign w:val="subscript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La data intrării în vigoare a prezentei hotărâri, se revocă consiliul de administraţie,    comisia de cenzori şi cenzorul supleant numiţi prin art. 2 şi art. 3 din H.C.J. nr. 245/2007,    prin H.C.J. nr. 86/2008 şi prin H.C.J. nr. 108/2008, iar orice alte prevederi contrare se abrogă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 şi S.C. "Univers T" S.A.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V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unică prin intermediul secretarului judeţului, în termenul prevăzut de lege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de Administraţie Publică şi Juridică, Direcţiei Economice, S.C. "Univers T" S.A., persoanelor interesate, Instituţiei    Prefectului Judeţului Cluj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se aduce la cunoştinţă publică prin publicarea în Monitorul Oficial al Judeţului Cluj şi p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agina de internet „www.cjcluj.r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