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</w:t>
      </w:r>
      <w:r>
        <w:rPr>
          <w:rFonts w:ascii="Times New Roman" w:hAnsi="Times New Roman"/>
          <w:sz w:val="28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</w:t>
      </w:r>
      <w:r>
        <w:rPr>
          <w:rFonts w:ascii="Times New Roman" w:hAnsi="Times New Roman"/>
          <w:sz w:val="28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</w:rPr>
        <w:t>CONSILIUL JUDEŢEAN</w:t>
      </w:r>
    </w:p>
    <w:p>
      <w:pPr>
        <w:pStyle w:val="Normal"/>
        <w:bidi w:val="0"/>
        <w:jc w:val="left"/>
        <w:rPr/>
      </w:pPr>
      <w:r>
        <w:rPr>
          <w:b w:val="false"/>
          <w:sz w:val="28"/>
        </w:rPr>
        <w:t xml:space="preserve">                    </w:t>
      </w:r>
      <w:r>
        <w:rPr>
          <w:b/>
          <w:sz w:val="28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>D I S P O Z I Ţ I A    Nr. 5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4 octombrie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true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</w:rPr>
        <w:t>Privind constituirea unei comisii pentru verificarea şi stabilirea consumului de combustibil al autoturismului cu nr. de înmatriculare Cj -10-CJC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ab/>
      </w:r>
      <w:r>
        <w:rPr>
          <w:b w:val="false"/>
          <w:sz w:val="24"/>
        </w:rPr>
        <w:t xml:space="preserve">Preşedintele Consiliului Judeţean Cluj,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 w:val="false"/>
          <w:sz w:val="24"/>
        </w:rPr>
        <w:t>Având în vedere referatul nr. 13702 din 09.10.2008, întocmit de Direcţia Economicǎ prin care se propune constituirea unei comisii în vederea verificǎrii şi stabilirii consumului de combustibil al autoturismului marca : VW cu nr. de înmatriculare: Cj - 10 -CJC.</w:t>
      </w:r>
    </w:p>
    <w:p>
      <w:pPr>
        <w:pStyle w:val="Normal"/>
        <w:bidi w:val="0"/>
        <w:jc w:val="left"/>
        <w:rPr/>
      </w:pPr>
      <w:r>
        <w:rPr>
          <w:b w:val="false"/>
          <w:sz w:val="24"/>
        </w:rPr>
        <w:tab/>
        <w:t>Ţinând seama de prevederile legale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</w:rPr>
        <w:t>- O.G. nr. 80 / 2001 privind stabilirea unor normative de cheltuieli pentru autoritǎţile şi instituţiile publice, cu completǎrile şi modificǎrile ulterioare;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</w:rPr>
        <w:t>- Ordinul nr. 14 / 1982 a Ministrului Transportului şi Telecomunicaţiilor pentru aprobarea normativului privind consumul de combustibil şi ulei pentru automobile;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</w:rPr>
        <w:t>În temeiul drepturilor conferite    prin art. 106 din Legea administraţiei publice locale nr. 215 / 2001 republicatǎ, cu modificǎrile şi completǎ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D I S P U N E :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/>
          <w:sz w:val="24"/>
        </w:rPr>
        <w:tab/>
        <w:tab/>
        <w:t xml:space="preserve"> Art. 1. </w:t>
      </w:r>
      <w:r>
        <w:rPr>
          <w:b w:val="false"/>
          <w:sz w:val="24"/>
        </w:rPr>
        <w:t>Se aprobǎ constituirea unei comisii de verificare şi stabilire a consumului de combustibil al autoturismul cu numǎrul de înmatriculare Cj-10-CJC în urmǎtoarea componenţǎ: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 w:val="false"/>
          <w:sz w:val="24"/>
        </w:rPr>
        <w:t xml:space="preserve">                                              </w:t>
      </w:r>
      <w:r>
        <w:rPr>
          <w:b w:val="false"/>
          <w:sz w:val="24"/>
        </w:rPr>
        <w:t xml:space="preserve">Preşedinte :      Rusu Augustin        - şef      Serviciu Tehnic Operativ   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 w:val="false"/>
          <w:sz w:val="24"/>
        </w:rPr>
        <w:t xml:space="preserve">                                              </w:t>
      </w:r>
      <w:r>
        <w:rPr>
          <w:b w:val="false"/>
          <w:sz w:val="24"/>
        </w:rPr>
        <w:t>Membrii          :      Baicu Tǎnase          - consilier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b w:val="false"/>
          <w:sz w:val="24"/>
        </w:rPr>
        <w:t>Hudrea Ioan              -    conducǎtor auto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4"/>
        </w:rPr>
        <w:t xml:space="preserve">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4"/>
        </w:rPr>
        <w:tab/>
        <w:tab/>
      </w:r>
      <w:r>
        <w:rPr>
          <w:b/>
          <w:sz w:val="24"/>
        </w:rPr>
        <w:t xml:space="preserve">Art. 2.        </w:t>
      </w:r>
      <w:r>
        <w:rPr>
          <w:b w:val="false"/>
          <w:sz w:val="24"/>
        </w:rPr>
        <w:t xml:space="preserve">Cu ducerea la îndeplinire a prezentei se încredinţeazǎ membrii comisiei numitǎ la art.1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/>
          <w:sz w:val="24"/>
        </w:rPr>
        <w:tab/>
        <w:tab/>
      </w:r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keepNext w:val="true"/>
        <w:tabs>
          <w:tab w:val="clear" w:pos="720"/>
          <w:tab w:val="left" w:pos="97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 :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Secretar    al Judeţului Cluj,    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ab/>
        <w:tab/>
        <w:tab/>
        <w:t xml:space="preserve">                                                                  </w:t>
        <w:tab/>
        <w:tab/>
        <w:tab/>
        <w:t xml:space="preserve">              Mǎ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