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ro-RO"/>
        </w:rPr>
      </w:pPr>
      <w:r>
        <w:rPr>
          <w:rFonts w:cs="Cambria" w:ascii="Cambria" w:hAnsi="Cambria"/>
          <w:b/>
          <w:bCs/>
          <w:lang w:val="ro-RO"/>
        </w:rPr>
        <w:t>ROMÂNIA</w:t>
      </w:r>
    </w:p>
    <w:p>
      <w:pPr>
        <w:pStyle w:val="Normal"/>
        <w:autoSpaceDE w:val="false"/>
        <w:jc w:val="both"/>
        <w:rPr>
          <w:rFonts w:ascii="Cambria" w:hAnsi="Cambria" w:cs="Cambria"/>
          <w:b/>
          <w:b/>
          <w:bCs/>
          <w:lang w:val="ro-RO"/>
        </w:rPr>
      </w:pPr>
      <w:r>
        <w:rPr>
          <w:rFonts w:cs="Cambria" w:ascii="Cambria" w:hAnsi="Cambria"/>
          <w:b/>
          <w:bCs/>
          <w:lang w:val="ro-RO"/>
        </w:rPr>
        <w:t xml:space="preserve">JUDEŢUL CLUJ                                                                                    Anexă </w:t>
      </w:r>
    </w:p>
    <w:p>
      <w:pPr>
        <w:pStyle w:val="Normal"/>
        <w:autoSpaceDE w:val="false"/>
        <w:jc w:val="both"/>
        <w:rPr>
          <w:rFonts w:ascii="Cambria" w:hAnsi="Cambria" w:cs="Cambria"/>
          <w:b/>
          <w:b/>
          <w:bCs/>
          <w:lang w:val="ro-RO"/>
        </w:rPr>
      </w:pPr>
      <w:r>
        <w:rPr>
          <w:rFonts w:cs="Cambria" w:ascii="Cambria" w:hAnsi="Cambria"/>
          <w:b/>
          <w:bCs/>
          <w:lang w:val="ro-RO"/>
        </w:rPr>
        <w:t>CONSILIUL JUDEŢEAN                                                                    la Hotărârea nr. 42/2020</w:t>
      </w:r>
    </w:p>
    <w:p>
      <w:pPr>
        <w:pStyle w:val="Normal"/>
        <w:jc w:val="center"/>
        <w:rPr>
          <w:rFonts w:ascii="Cambria" w:hAnsi="Cambria" w:cs="Calibri Light"/>
          <w:b/>
          <w:b/>
          <w:bCs/>
          <w:lang w:val="ro-RO"/>
        </w:rPr>
      </w:pPr>
      <w:r>
        <w:rPr>
          <w:rFonts w:cs="Calibri Light" w:ascii="Cambria" w:hAnsi="Cambria"/>
          <w:b/>
          <w:bCs/>
          <w:lang w:val="ro-RO"/>
        </w:rPr>
        <w:t xml:space="preserve">REGULAMENT </w:t>
      </w:r>
    </w:p>
    <w:p>
      <w:pPr>
        <w:pStyle w:val="Normal"/>
        <w:jc w:val="center"/>
        <w:rPr>
          <w:rFonts w:ascii="Cambria" w:hAnsi="Cambria" w:cs="Calibri Light"/>
          <w:b/>
          <w:b/>
          <w:bCs/>
          <w:lang w:val="ro-RO"/>
        </w:rPr>
      </w:pPr>
      <w:r>
        <w:rPr>
          <w:rFonts w:cs="Calibri Light" w:ascii="Cambria" w:hAnsi="Cambria"/>
          <w:b/>
          <w:bCs/>
          <w:lang w:val="ro-RO"/>
        </w:rPr>
        <w:t>de organizare şi funcţionare a</w:t>
      </w:r>
    </w:p>
    <w:p>
      <w:pPr>
        <w:pStyle w:val="Normal"/>
        <w:jc w:val="center"/>
        <w:rPr>
          <w:rFonts w:ascii="Cambria" w:hAnsi="Cambria" w:cs="Calibri Light"/>
          <w:b/>
          <w:b/>
          <w:bCs/>
          <w:lang w:val="ro-RO"/>
        </w:rPr>
      </w:pPr>
      <w:r>
        <w:rPr>
          <w:rFonts w:cs="Calibri Light" w:ascii="Cambria" w:hAnsi="Cambria"/>
          <w:b/>
          <w:bCs/>
          <w:lang w:val="ro-RO"/>
        </w:rPr>
        <w:t>COMISIEI PENTRU COORDONAREA IMPLEMENTĂRII MĂSURILOR NECESARE PENTRU ÎMBUNĂTĂȚIREA CONDIȚIILOR DE VIAȚĂ A LOCUITORILOR DIN AȘEZĂRILE INFORMALE</w:t>
      </w:r>
    </w:p>
    <w:p>
      <w:pPr>
        <w:pStyle w:val="Normal"/>
        <w:autoSpaceDE w:val="false"/>
        <w:jc w:val="center"/>
        <w:rPr>
          <w:rFonts w:ascii="Cambria" w:hAnsi="Cambria" w:cs="Calibri Light"/>
          <w:b/>
          <w:b/>
          <w:bCs/>
          <w:lang w:val="ro-RO"/>
        </w:rPr>
      </w:pPr>
      <w:r>
        <w:rPr>
          <w:rFonts w:cs="Calibri Light" w:ascii="Cambria" w:hAnsi="Cambria"/>
          <w:b/>
          <w:bCs/>
          <w:lang w:val="ro-RO"/>
        </w:rPr>
      </w:r>
      <w:bookmarkStart w:id="0" w:name="_Hlk536267461"/>
      <w:bookmarkStart w:id="1" w:name="_Hlk536267461"/>
      <w:bookmarkEnd w:id="1"/>
    </w:p>
    <w:p>
      <w:pPr>
        <w:pStyle w:val="Normal"/>
        <w:autoSpaceDE w:val="false"/>
        <w:jc w:val="center"/>
        <w:rPr>
          <w:rFonts w:ascii="Cambria" w:hAnsi="Cambria" w:cs="Calibri Light"/>
          <w:b/>
          <w:b/>
          <w:bCs/>
        </w:rPr>
      </w:pPr>
      <w:r>
        <w:rPr>
          <w:rFonts w:cs="Calibri Light" w:ascii="Cambria" w:hAnsi="Cambria"/>
          <w:b/>
          <w:bCs/>
        </w:rPr>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bookmarkStart w:id="2" w:name="_Hlk536267461"/>
      <w:bookmarkEnd w:id="2"/>
      <w:r>
        <w:rPr>
          <w:rFonts w:cs="Calibri Light" w:ascii="Cambria" w:hAnsi="Cambria"/>
          <w:sz w:val="24"/>
          <w:szCs w:val="24"/>
          <w:lang w:val="ro-RO"/>
        </w:rPr>
        <w:t>Prezentul regulament stabileşte modul de organizare şi funcţionare a Comisiei pentru coordonarea implementării măsurilor necesare pentru îmbunătățirea condiţiilor de viață a locuitorilor din așezările informale situate în Județul Cluj, (denumită în continuare C.A.U. sau comisie), comisie ce se organizează și funcţionează, prin instituția arhitectului-șef al județului Cluj, în conformitate cu prevederile Legii nr. 350 din 6 iunie 2001 privind amenajarea teritoriului şi urbanismul, cu modificările și completările ulterioare, (denumită în continuare Lege).</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 xml:space="preserve">Comisia se constituie din reprezentanți ai structurilor specializate privind amenajarea teritoriului şi urbanismul, control şi disciplină în construcţii, asistență socială şi protecţia copilului de la nivel judeţean, sănătate publică, problemele rromilor, de la nivelul judeţean şi din unităţile administrativ-teritoriale pe teritoriul cărora au fost identificate așezări informale, precum şi reprezentanți ai comunităților din așezările informale de pe teritoriul județului şi reprezentanți ai societății civile. </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Comisia se constituie, în cadrul instituției arhitectului-șef a județului Cluj, fiind formată dintr-un președinte, în persoana arhitectului-șef al județului Cluj sau persoana desemnată de către acesta și un număr de 10 membri, după cum urmează:</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membru desemnat din aparatul de specialitate al Consiliul Județean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membru desemnat din aparatul de specialitate al Primarului Municipiului Cluj-Napoca;</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membru desemnat din Instituția Prefectului Județului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membru desemnat din Direcția Generală de Asistență Socială și Protecția Copilului din Județul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membru desemnat din Direcția Publică de Sănătate a Județului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Un reprezentant a Facultății de Sociologie și Asistență Socială din cadrul Universității Babeș-Bolyai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Doi membri desemnați ca reprezentanți ai comunităților din așezările informale de pe teritoriul Județului Cluj;</w:t>
      </w:r>
    </w:p>
    <w:p>
      <w:pPr>
        <w:pStyle w:val="NormalIndent"/>
        <w:numPr>
          <w:ilvl w:val="0"/>
          <w:numId w:val="3"/>
        </w:numPr>
        <w:spacing w:before="0" w:after="0"/>
        <w:jc w:val="both"/>
        <w:rPr>
          <w:rFonts w:ascii="Cambria" w:hAnsi="Cambria" w:cs="Calibri Light"/>
          <w:sz w:val="24"/>
          <w:szCs w:val="24"/>
          <w:lang w:val="ro-RO"/>
        </w:rPr>
      </w:pPr>
      <w:r>
        <w:rPr>
          <w:rFonts w:cs="Calibri Light" w:ascii="Cambria" w:hAnsi="Cambria"/>
          <w:sz w:val="24"/>
          <w:szCs w:val="24"/>
          <w:lang w:val="ro-RO"/>
        </w:rPr>
        <w:t>Doi membri desemnați ca reprezentanți ai societății civile din Județul Cluj;</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Desemnarea reprezentanților comunităților din așezările informale de pe teritoriul județului Cluj, respectiv a reprezentanților societății civile din Județul Cluj, se realizează în baza propunerilor transmise Consiliului Județean Cluj. În acest sens Consiliul Județean Cluj va publica un anunț pe site-ul Consiliului Județean Cluj și în media locală, prin care va anunța data până la care se pot depune propuneri pentru desemnarea reprezentanților. Termenul scurs între publicarea anunțului și termenul limită de depunere a propunerilor va fi de minim 20 de zile calendaristice. În cazul în care sunt înregistrate un număr mai mare de propuneri decât numărul membrilor stabiliți în comisie (doi plus doi) se organizează o ședință, la sediul Consiliului Județean Cluj, cu persoanele nominalizate și din rândul acestor se vor alege, prin vot deschis, cei doi membri reprezentanți ai comunităților din așezările informale de pe teritoriul județului Cluj și cei doi membri desemnați ca reprezentanți ai societății civile din Județul Cluj.</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 xml:space="preserve">Componența nominală a comisiei se stabileşte în baza propunerilor președintelui consiliului judeţean şi ale entităților ai căror reprezentanți fac parte din comisie, conform prevederilor art. 3 din prezentul regulament, şi se aprobă de Consiliul Județean Cluj. </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Mandatul membrilor comisiei este de 3 ani cu posibilitatea de prelungire cu încă 3 ani, aprobată de către Consiliul Județean Cluj.</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Un membru al comisiei își poate pierde această calitate, în următoarele situații:</w:t>
      </w:r>
    </w:p>
    <w:p>
      <w:pPr>
        <w:pStyle w:val="NormalIndent"/>
        <w:numPr>
          <w:ilvl w:val="0"/>
          <w:numId w:val="4"/>
        </w:numPr>
        <w:spacing w:before="0" w:after="0"/>
        <w:jc w:val="both"/>
        <w:rPr>
          <w:rFonts w:ascii="Cambria" w:hAnsi="Cambria" w:cs="Calibri Light"/>
          <w:sz w:val="24"/>
          <w:szCs w:val="24"/>
          <w:lang w:val="ro-RO"/>
        </w:rPr>
      </w:pPr>
      <w:r>
        <w:rPr>
          <w:rFonts w:cs="Calibri Light" w:ascii="Cambria" w:hAnsi="Cambria"/>
          <w:sz w:val="24"/>
          <w:szCs w:val="24"/>
          <w:lang w:val="ro-RO"/>
        </w:rPr>
        <w:t>La expirarea mandatului/lor;</w:t>
      </w:r>
    </w:p>
    <w:p>
      <w:pPr>
        <w:pStyle w:val="NormalIndent"/>
        <w:numPr>
          <w:ilvl w:val="0"/>
          <w:numId w:val="4"/>
        </w:numPr>
        <w:spacing w:before="0" w:after="0"/>
        <w:jc w:val="both"/>
        <w:rPr>
          <w:rFonts w:ascii="Cambria" w:hAnsi="Cambria" w:cs="Calibri Light"/>
          <w:sz w:val="24"/>
          <w:szCs w:val="24"/>
          <w:lang w:val="ro-RO"/>
        </w:rPr>
      </w:pPr>
      <w:r>
        <w:rPr>
          <w:rFonts w:cs="Calibri Light" w:ascii="Cambria" w:hAnsi="Cambria"/>
          <w:sz w:val="24"/>
          <w:szCs w:val="24"/>
          <w:lang w:val="ro-RO"/>
        </w:rPr>
        <w:t>La cererea acestuia de renunțare fapt ce va fi comunicat în scris;</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Secretariatul Comisiei este asigurat de structura de specialitate aflată în subordinea arhitectul-șef al județului Cluj prin persoana nominalizată de acesta;</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Comisia are următoarele atribuții:</w:t>
      </w:r>
    </w:p>
    <w:p>
      <w:pPr>
        <w:pStyle w:val="NormalIndent"/>
        <w:numPr>
          <w:ilvl w:val="0"/>
          <w:numId w:val="5"/>
        </w:numPr>
        <w:spacing w:before="0" w:after="0"/>
        <w:jc w:val="both"/>
        <w:rPr>
          <w:rFonts w:ascii="Cambria" w:hAnsi="Cambria" w:cs="Calibri Light"/>
          <w:sz w:val="24"/>
          <w:szCs w:val="24"/>
          <w:lang w:val="ro-RO"/>
        </w:rPr>
      </w:pPr>
      <w:r>
        <w:rPr>
          <w:rFonts w:cs="Calibri Light" w:ascii="Cambria" w:hAnsi="Cambria"/>
          <w:sz w:val="24"/>
          <w:szCs w:val="24"/>
          <w:lang w:val="ro-RO"/>
        </w:rPr>
        <w:t>Coordonează implementarea măsurilor necesare pentru îmbunătățirea condiţiilor de viață a locuitorilor din așezările informale;</w:t>
      </w:r>
    </w:p>
    <w:p>
      <w:pPr>
        <w:pStyle w:val="NormalIndent"/>
        <w:numPr>
          <w:ilvl w:val="0"/>
          <w:numId w:val="5"/>
        </w:numPr>
        <w:spacing w:before="0" w:after="0"/>
        <w:jc w:val="both"/>
        <w:rPr>
          <w:rFonts w:ascii="Cambria" w:hAnsi="Cambria" w:cs="Calibri Light"/>
          <w:sz w:val="24"/>
          <w:szCs w:val="24"/>
          <w:lang w:val="ro-RO"/>
        </w:rPr>
      </w:pPr>
      <w:r>
        <w:rPr>
          <w:rFonts w:cs="Calibri Light" w:ascii="Cambria" w:hAnsi="Cambria"/>
          <w:sz w:val="24"/>
          <w:szCs w:val="24"/>
          <w:lang w:val="ro-RO"/>
        </w:rPr>
        <w:t>Acordarea de sprijin metodologic, tehnic şi operațional în cadrul procesului de identificare, monitorizare şi organizare a aşezărilor informale, autorităţile administraţiei publice locale, pe raza cărora sunt identificate așezări informale;</w:t>
      </w:r>
    </w:p>
    <w:p>
      <w:pPr>
        <w:pStyle w:val="NormalIndent"/>
        <w:numPr>
          <w:ilvl w:val="0"/>
          <w:numId w:val="5"/>
        </w:numPr>
        <w:spacing w:before="0" w:after="0"/>
        <w:jc w:val="both"/>
        <w:rPr>
          <w:rFonts w:ascii="Cambria" w:hAnsi="Cambria" w:cs="Calibri Light"/>
          <w:sz w:val="24"/>
          <w:szCs w:val="24"/>
          <w:lang w:val="ro-RO"/>
        </w:rPr>
      </w:pPr>
      <w:r>
        <w:rPr>
          <w:rFonts w:cs="Calibri Light" w:ascii="Cambria" w:hAnsi="Cambria"/>
          <w:sz w:val="24"/>
          <w:szCs w:val="24"/>
          <w:lang w:val="ro-RO"/>
        </w:rPr>
        <w:t>Monitorizează îndeplinirea responsabilităților şi implementarea acțiunilor stabilite la nivel local;</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Pentru ducerea la îndeplinire a atribuțiilor stabilite la art. 7, comisia coordonează, acordă sprijin metodologic și operațional, respectiv monitorizează, întreprinde măsuri, demersuri, propune elaborarea de studii și analize pentru a se asigura că autoritățile publice pe raza cărora s-a identificat existența de așezări informale își duc la îndeplinire obligațiile prevăzute la art. 27^1 alin. (2) și art. 26 alin. (2) din Legea nr. 350 din 6 iunie 2001 privind amenajarea teritoriului şi urbanismul, cu modificările și completările ulterioare, conform cărora „primarul, în aria sa de competenţă, prin structurile specializate privind amenajarea teritoriului şi urbanismul, control şi disciplină în construcţii, asistență socială şi sănătate publică, respectiv poliția locală, are următoarele obligații:</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identifică terenurile din cadrul teritoriului administrativ ocupate de așezări informale, stabileşte limitele acestora prin măsurători efectuate în sistem Stereografic 70 şi transmite documentaţia cadastrală în format electronic consiliului judeţean şi Ministerului Dezvoltării Regionale şi Administraţiei Publice pentru preluarea în Observatorul teritorial național;</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realizează şi actualizează baza de date cu privire la numărul de persoane ce locuiesc în aşezări informale, imobilele ocupate de acestea şi tipologia aşezărilor informale;</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informează locuitorii din aşezările informale cu privire la prevederile prezentei legi şi iniţiază un proces de consultare şi planificare participativă în vederea identificării de soluţii de intervenţie adaptate specificului aşezării informale şi nevoilor comunităţii;</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iniţiază şi coordonează demersurile necesare pentru identificarea regimului juridic şi economic al terenurilor ocupate de aşezările informale şi pentru reglementarea acestora;</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în cazul în care reglementarea prevede desfiinţarea parţială sau totală a aşezărilor informale respective, asigură relocarea locuitorilor acestora, în următoarele condiţii: oferirea de soluţii alternative de locuire, fie prin asigurarea de locuinţe sociale, fie prin sprijin în reconstrucţia locuinţelor pe terenuri echipate edilitar, identificate şi puse la dispoziţie de autorităţile administraţiei publice locale, în condiţiile legii; informarea şi consultarea prealabilă a locuitorilor aflaţi în situaţii de relocare cu privire la alternativele posibile şi obţinerea acordului acestora;</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iniţiază şi coordonează acţiunile necesare pentru limitarea extinderii aşezărilor informale, prin identificarea de terenuri disponibile pentru viitoare zone de locuit sau a unor soluţii locative alternative şi informarea locuitorilor aşezărilor informale cu privire la acestea;</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iniţiază şi coordonează acţiunile necesare pentru echiparea edilitară a zonelor în care se găsesc aşezări informale supuse regenerării sau restructurării urbane;</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cooperează cu comisia prevăzută de la nivel județean şi pune la dispoziţia acesteia toate datele şi informaţiile solicitate de către aceasta.</w:t>
      </w:r>
    </w:p>
    <w:p>
      <w:pPr>
        <w:pStyle w:val="NormalIndent"/>
        <w:numPr>
          <w:ilvl w:val="0"/>
          <w:numId w:val="6"/>
        </w:numPr>
        <w:spacing w:before="0" w:after="0"/>
        <w:jc w:val="both"/>
        <w:rPr>
          <w:rFonts w:ascii="Cambria" w:hAnsi="Cambria" w:cs="Calibri Light"/>
          <w:sz w:val="24"/>
          <w:szCs w:val="24"/>
          <w:lang w:val="ro-RO"/>
        </w:rPr>
      </w:pPr>
      <w:r>
        <w:rPr>
          <w:rFonts w:cs="Calibri Light" w:ascii="Cambria" w:hAnsi="Cambria"/>
          <w:sz w:val="24"/>
          <w:szCs w:val="24"/>
          <w:lang w:val="ro-RO"/>
        </w:rPr>
        <w:t>în cazul identificării de aşezări informale pe teritoriul unităţii administrativ-teritoriale, dacă se preconizează operațiuni de regenerare sau restructurare urbană în zonele în care se găsesc aşezări informale, autorităţile administraţiei publice locale pot iniţia elaborarea sau actualizarea de documentaţii de urbanism care vor cuprinde inclusiv reglementări asupra acestora;</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 xml:space="preserve">Comisia se întrunește, de regulă. lunar, la sediul Consiliului Județean Cluj. Comisia poate stabili si alte date, locații pentru întâlniri în funcție de necesitățile identificate. Convocarea comisiei se face de către secretariat și președintele desemnat la comisie. </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 xml:space="preserve">Comisia poate convoca persoanele responsabile la nivelul unităților administrativ-teritoriale cu ducerea la îndeplinire a prevederilor Legii nr. 350/2001 art. 27^1 alin. (2) și art. 26 alin. (2) din Legea nr. 350 din 6 iunie 2001 privind amenajarea teritoriului şi urbanismul, cu modificările și completările ulterioare, la ședințele comisiei. </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Comisia poate solicita și beneficia de suport de specialitate, prin persoane cu statut de invitați, care pot participa/fi invitați la ședințe în funcție de aria de expertiză/interes. În funcţie de necesități, la ședințe pot fi invitați să participe şi alte persoane din cadrul unităţii administrativ-teritoriale unde au fost identificate așezările informale.</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 xml:space="preserve">Ședințele comisie sunt statutare dacă se desfășoară în prezența a cel puțin două treimi din numărul membrilor comisiei, inclusiv președintele comisie. Deciziile din comisie se iau cu majoritatea simplă a voturilor membrilor prezenți, votul fiind consemnat în scris prin procesul-verbal de ședință. </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Lucrările comisiei sunt conduse de către președintele comisiei care semnează documentele rezultate din activitatea comisiei, elaborate de către secretariatul comisiei. Documentele comisiei și procesele-verbale ale ședințelor se redactează prin grija secretariatului comisiei.</w:t>
      </w:r>
    </w:p>
    <w:p>
      <w:pPr>
        <w:pStyle w:val="NormalIndent"/>
        <w:numPr>
          <w:ilvl w:val="0"/>
          <w:numId w:val="2"/>
        </w:numPr>
        <w:tabs>
          <w:tab w:val="clear" w:pos="720"/>
          <w:tab w:val="left" w:pos="900" w:leader="none"/>
        </w:tabs>
        <w:spacing w:before="0" w:after="0"/>
        <w:ind w:left="900" w:hanging="900"/>
        <w:jc w:val="both"/>
        <w:rPr>
          <w:rFonts w:ascii="Cambria" w:hAnsi="Cambria" w:cs="Calibri Light"/>
          <w:sz w:val="24"/>
          <w:szCs w:val="24"/>
          <w:lang w:val="ro-RO"/>
        </w:rPr>
      </w:pPr>
      <w:r>
        <w:rPr>
          <w:rFonts w:cs="Calibri Light" w:ascii="Cambria" w:hAnsi="Cambria"/>
          <w:sz w:val="24"/>
          <w:szCs w:val="24"/>
          <w:lang w:val="ro-RO"/>
        </w:rPr>
        <w:t>Conform prevederilor din lege, așezarea informală este definită drept - grupare de minimum 3 unităţi destinate locuirii dezvoltate spontan, ocupate de persoane sau familii care fac parte din grupuri vulnerabile definite conform Legii asistenţei sociale nr. 292/2011, cu modificările şi completările ulterioare, şi care nu au niciun drept asupra imobilelor pe care le ocupă. Aşezările informale sunt situate de obicei la periferia localităţilor urbane sau rurale, cuprind locuinţe improvizate, realizate din materiale recuperate, şi/sau locuinţe realizate din materiale de construcţii convenționale, iar prin localizarea şi caracteristicile sociodemografice generează excluziune, segregare şi marginalizare socială. Prin situarea în zone de risc natural (alunecări de teren, inundaţii), biologic (gropi de gunoi, depozite de deşeuri, situri contaminate şi altele asemenea) sau antropic (zone de siguranţă sau zone de protecţie ale obiectivelor Seveso, ale infrastructurilor tehnico-edilitare şi altele asemenea), unele aşezări informale pun în pericol siguranţa şi sănătatea locuitorilor lor.</w:t>
      </w:r>
    </w:p>
    <w:p>
      <w:pPr>
        <w:pStyle w:val="NormalIndent"/>
        <w:spacing w:before="0" w:after="0"/>
        <w:ind w:left="0" w:hanging="0"/>
        <w:jc w:val="both"/>
        <w:rPr>
          <w:rFonts w:ascii="Cambria" w:hAnsi="Cambria" w:cs="Calibri Light"/>
          <w:sz w:val="24"/>
          <w:szCs w:val="24"/>
          <w:lang w:val="ro-RO"/>
        </w:rPr>
      </w:pPr>
      <w:r>
        <w:rPr>
          <w:rFonts w:cs="Calibri Light" w:ascii="Cambria" w:hAnsi="Cambria"/>
          <w:sz w:val="24"/>
          <w:szCs w:val="24"/>
          <w:lang w:val="ro-RO"/>
        </w:rPr>
      </w:r>
    </w:p>
    <w:p>
      <w:pPr>
        <w:pStyle w:val="Normal"/>
        <w:rPr>
          <w:rFonts w:ascii="Cambria" w:hAnsi="Cambria" w:cs="Cambria"/>
          <w:b/>
          <w:b/>
        </w:rPr>
      </w:pPr>
      <w:r>
        <w:rPr>
          <w:rFonts w:cs="Cambria" w:ascii="Cambria" w:hAnsi="Cambria"/>
        </w:rPr>
        <w:tab/>
        <w:tab/>
        <w:tab/>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pPr>
      <w:r>
        <w:rPr>
          <w:rFonts w:eastAsia="Cambria" w:cs="Cambria" w:ascii="Cambria" w:hAnsi="Cambria"/>
          <w:b/>
        </w:rPr>
        <w:t xml:space="preserve">                       </w:t>
      </w:r>
      <w:r>
        <w:rPr>
          <w:rFonts w:cs="Cambria" w:ascii="Cambria" w:hAnsi="Cambria"/>
          <w:b/>
        </w:rPr>
        <w:t>Alin Tişe                                                                          Simona Gaci</w:t>
      </w:r>
    </w:p>
    <w:sectPr>
      <w:footerReference w:type="default" r:id="rId2"/>
      <w:type w:val="nextPage"/>
      <w:pgSz w:w="11906" w:h="16838"/>
      <w:pgMar w:left="1560" w:right="1274"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702"/>
        </w:tabs>
        <w:ind w:left="1702" w:hanging="1418"/>
      </w:pPr>
      <w:rPr>
        <w:dstrike w:val="false"/>
        <w:strike w:val="false"/>
        <w:i w:val="false"/>
        <w:b/>
      </w:rPr>
    </w:lvl>
    <w:lvl w:ilvl="1">
      <w:start w:val="1"/>
      <w:numFmt w:val="bullet"/>
      <w:lvlText w:val=""/>
      <w:lvlJc w:val="left"/>
      <w:pPr>
        <w:tabs>
          <w:tab w:val="num" w:pos="1814"/>
        </w:tabs>
        <w:ind w:left="1814" w:hanging="396"/>
      </w:pPr>
      <w:rPr>
        <w:rFonts w:ascii="Symbol" w:hAnsi="Symbol" w:cs="Symbol" w:hint="default"/>
      </w:rPr>
    </w:lvl>
    <w:lvl w:ilvl="2">
      <w:start w:val="1"/>
      <w:numFmt w:val="bullet"/>
      <w:lvlText w:val=""/>
      <w:lvlJc w:val="left"/>
      <w:pPr>
        <w:tabs>
          <w:tab w:val="num" w:pos="2061"/>
        </w:tabs>
        <w:ind w:left="2061" w:hanging="360"/>
      </w:pPr>
      <w:rPr>
        <w:rFonts w:ascii="Symbol" w:hAnsi="Symbol" w:cs="Symbol" w:hint="default"/>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lang w:val="ro-RO"/>
    </w:rPr>
  </w:style>
  <w:style w:type="character" w:styleId="WW8Num1z0">
    <w:name w:val="WW8Num1z0"/>
    <w:qFormat/>
    <w:rPr>
      <w:b/>
      <w:i w:val="false"/>
      <w:strike w:val="false"/>
      <w:dstrike w:val="false"/>
    </w:rPr>
  </w:style>
  <w:style w:type="character" w:styleId="WW8Num1z1">
    <w:name w:val="WW8Num1z1"/>
    <w:qFormat/>
    <w:rPr>
      <w:rFonts w:ascii="Symbol" w:hAnsi="Symbol" w:cs="Symbol"/>
    </w:rPr>
  </w:style>
  <w:style w:type="character" w:styleId="WW8Num1z2">
    <w:name w:val="WW8Num1z2"/>
    <w:qFormat/>
    <w:rPr>
      <w:rFonts w:ascii="Symbol" w:hAnsi="Symbol" w:cs="Symbol"/>
      <w:strike w:val="false"/>
      <w:dstrike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trike w:val="false"/>
      <w:dstrike w:val="false"/>
    </w:rPr>
  </w:style>
  <w:style w:type="character" w:styleId="WW8Num10z1">
    <w:name w:val="WW8Num10z1"/>
    <w:qFormat/>
    <w:rPr/>
  </w:style>
  <w:style w:type="character" w:styleId="WW8Num10z2">
    <w:name w:val="WW8Num10z2"/>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eastAsia="Calibri" w:cs="Arial"/>
      <w:sz w:val="22"/>
      <w:szCs w:val="22"/>
    </w:rPr>
  </w:style>
  <w:style w:type="character" w:styleId="BodyTextChar">
    <w:name w:val="Body Text Char"/>
    <w:qFormat/>
    <w:rPr>
      <w:b/>
      <w:sz w:val="24"/>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lang w:val="pl-PL"/>
    </w:rPr>
  </w:style>
  <w:style w:type="paragraph" w:styleId="CaracterCaracterCaracterCharCharCaracter">
    <w:name w:val=" Caracter Caracter Caracter Char Char Caracter"/>
    <w:basedOn w:val="Normal"/>
    <w:qFormat/>
    <w:pPr/>
    <w:rPr>
      <w:lang w:val="pl-PL"/>
    </w:rPr>
  </w:style>
  <w:style w:type="paragraph" w:styleId="BodyText2">
    <w:name w:val="Body Text 2"/>
    <w:basedOn w:val="Normal"/>
    <w:qFormat/>
    <w:pPr>
      <w:overflowPunct w:val="false"/>
      <w:autoSpaceDE w:val="false"/>
      <w:spacing w:lineRule="auto" w:line="480" w:before="0" w:after="120"/>
      <w:textAlignment w:val="baseline"/>
    </w:pPr>
    <w:rPr>
      <w:b/>
      <w:szCs w:val="20"/>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Indent">
    <w:name w:val="Normal Indent"/>
    <w:basedOn w:val="Normal"/>
    <w:qFormat/>
    <w:pPr>
      <w:spacing w:before="0" w:after="220"/>
      <w:ind w:left="1304" w:hanging="0"/>
    </w:pPr>
    <w:rPr>
      <w:rFonts w:ascii="Arial" w:hAnsi="Arial" w:eastAsia="SimSun;宋体" w:cs="Arial"/>
      <w:sz w:val="22"/>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9:00Z</dcterms:created>
  <dc:creator>simona.gaci</dc:creator>
  <dc:description/>
  <cp:keywords/>
  <dc:language>en-US</dc:language>
  <cp:lastModifiedBy>Mihaela Biscovan</cp:lastModifiedBy>
  <cp:lastPrinted>2020-02-24T15:48:00Z</cp:lastPrinted>
  <dcterms:modified xsi:type="dcterms:W3CDTF">2020-02-24T13:48:00Z</dcterms:modified>
  <cp:revision>6</cp:revision>
  <dc:subject/>
  <dc:title>ROMÂNIA</dc:title>
</cp:coreProperties>
</file>