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R O M Â N I A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JUDEŢUL CLUJ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>CONSILIUL JUDEŢ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</w:t>
      </w:r>
      <w:r>
        <w:rPr>
          <w:b/>
          <w:bCs/>
          <w:sz w:val="28"/>
          <w:szCs w:val="28"/>
          <w:lang w:val="ro-RO"/>
        </w:rPr>
        <w:t>H O T Ă R Â R E A    NR.  61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ab/>
        <w:t xml:space="preserve">         </w:t>
        <w:tab/>
        <w:tab/>
        <w:tab/>
        <w:t xml:space="preserve">                 din  25 septembrie 20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</w:t>
      </w:r>
      <w:r>
        <w:rPr>
          <w:b/>
          <w:bCs/>
          <w:sz w:val="28"/>
          <w:szCs w:val="28"/>
          <w:lang w:val="ro-RO"/>
        </w:rPr>
        <w:t xml:space="preserve">privind  repartizarea sumei de 2.500.000 mii lei pentru programul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</w:t>
      </w:r>
      <w:r>
        <w:rPr>
          <w:b/>
          <w:bCs/>
          <w:sz w:val="28"/>
          <w:szCs w:val="28"/>
          <w:lang w:val="ro-RO"/>
        </w:rPr>
        <w:t xml:space="preserve">de reabilitare a sistemului de termoficare din oraşul Gherla  din cota 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</w:t>
      </w:r>
      <w:r>
        <w:rPr>
          <w:b/>
          <w:bCs/>
          <w:sz w:val="28"/>
          <w:szCs w:val="28"/>
          <w:lang w:val="ro-RO"/>
        </w:rPr>
        <w:t>de 15% din impozitul pe venit la dispoziţia Consiliului Judeţean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</w:t>
      </w:r>
      <w:r>
        <w:rPr>
          <w:b/>
          <w:bCs/>
          <w:sz w:val="28"/>
          <w:szCs w:val="28"/>
          <w:lang w:val="ro-RO"/>
        </w:rPr>
        <w:t>pentru echilibrarea bugetelor comunelor, oraşelor şi municipiilor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onsiliul Judeţean Cluj, întrunit în şedinţa extraordinară de lucru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Văzând raportul de aprobare privind repartizarea sumei de 2.500.000 mii lei pentru programul de reabilitare a sistemului de termoficare din oraşul Gherla  din cota de 15% din impozitul pe venit  la dispoziţia Consiliului Judeţean, pentru echilibrarea bugetelor comunelor, oraşelor şi municipiilor ;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Fiind îndeplinite condiţiile prevăzute de art. 31 şi 68 litera ( b ) din Legea nr. 69/1991, republicată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vând în vedere avizul favorabil al comisiei de specialitate nr. 2 a Consiliului Judeţean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Ţinând cont de prevederile Legii nr. 189/1998 privind finanţele publice locale şi a Legii nr. 76 privind bugetul de stat pe anul 2000,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În temeiul prevederilor art. 63 litera " f " şi art. 66 din Legea nr. 69/1991, a administraţiei publice locale, republicată,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ro-RO"/>
        </w:rPr>
        <w:t>H O T Ă R Ă Ş T E 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1. Se aprobă din cota de 15% din impozitul pe venit la dispoziţia Consiliului Judeţean, în limita sumelor disponibile, repartizarea a 2.500.000 mii lei pentru Programul de reabilitare a sistemului de termoficare din oraşul Gherla.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sz w:val="28"/>
          <w:szCs w:val="28"/>
          <w:lang w:val="ro-RO"/>
        </w:rPr>
        <w:tab/>
        <w:t>Art. 2. Cu ducerea la îndeplinire a prezentei hotărâri se încredinţează Direcţia Generală de Coordonare a Activităţii Economice şi Control Comercial şi consiliului local al oraşului Gherla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P R E Ş E D I N T E,</w:t>
        <w:tab/>
        <w:tab/>
        <w:tab/>
        <w:tab/>
        <w:t xml:space="preserve">                       Contrasemnează:</w:t>
      </w:r>
    </w:p>
    <w:p>
      <w:pPr>
        <w:pStyle w:val="Normal"/>
        <w:widowControl w:val="false"/>
        <w:bidi w:val="0"/>
        <w:ind w:left="0" w:right="0" w:hanging="0"/>
        <w:rPr>
          <w:lang w:val="ro-RO"/>
        </w:rPr>
      </w:pPr>
      <w:r>
        <w:rPr>
          <w:b/>
          <w:bCs/>
          <w:sz w:val="28"/>
          <w:szCs w:val="28"/>
          <w:lang w:val="ro-RO"/>
        </w:rPr>
        <w:tab/>
        <w:t xml:space="preserve">        Ioan Rus</w:t>
        <w:tab/>
        <w:tab/>
        <w:tab/>
        <w:tab/>
        <w:t xml:space="preserve">                               Secretar al judeţ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ab/>
        <w:tab/>
        <w:t xml:space="preserve">                              Măriuca-Lucreţia Po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1</Characters>
  <CharactersWithSpaces>1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  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