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DISPOZITIA NR. 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din 21 iul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cu privire la stabilirea indemnizatiilor d-lor Rus Ioan, 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Kerekes Sandor si Serban Gratian-Ioan, vicepresedi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studiu referatul nr. 7037/2000 al Directiei Generale de Coordonare a Activitatii Economice si Control Comercial prin care se supune aprobarii stabilirea indemnizatiilor d-lor Rus Ioan, presedinte al Consiliului Judetean Cluj, Kerekes Sandor si Serban Gratian-Ioan, vicepresedinti, începând cu data de 23.06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 154/1998 privind sistemul de stabilire a salariilor de baza în sectorul bugetar (...) si ale Legii nr. 76/2000 privind bugetul de stat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litera "e" si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23.06.2000 se stabilesc indemnizatiile persoanelor care ocupa functii de demnitate publica alese, dupa cum urm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Rus Io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:</w:t>
        <w:tab/>
        <w:tab/>
        <w:tab/>
        <w:tab/>
        <w:tab/>
        <w:t>presedin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valoarea de referinta sectoriala:</w:t>
        <w:tab/>
        <w:t>1.140.8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eficientul de multiplicare:</w:t>
        <w:tab/>
        <w:tab/>
        <w:t xml:space="preserve">     14,8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:</w:t>
        <w:tab/>
        <w:tab/>
        <w:tab/>
        <w:tab/>
        <w:t>16.886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Kerekes San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:</w:t>
        <w:tab/>
        <w:tab/>
        <w:tab/>
        <w:tab/>
        <w:tab/>
        <w:t>vicepresedin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valoarea de referinta sectoriala:</w:t>
        <w:tab/>
        <w:t>1.140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eficientul de multiplicare:</w:t>
        <w:tab/>
        <w:tab/>
        <w:t xml:space="preserve">     13,3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:</w:t>
        <w:tab/>
        <w:tab/>
        <w:tab/>
        <w:tab/>
        <w:t>15.173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Serban Gratian-Io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:</w:t>
        <w:tab/>
        <w:tab/>
        <w:tab/>
        <w:tab/>
        <w:tab/>
        <w:t>vicepresedin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valoarea de referinta sectoriala:</w:t>
        <w:tab/>
        <w:t>1.140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eficientul de multiplicare:</w:t>
        <w:tab/>
        <w:tab/>
        <w:t xml:space="preserve">      13,3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:</w:t>
        <w:tab/>
        <w:tab/>
        <w:tab/>
        <w:tab/>
        <w:t>15.173.000 de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6</Characters>
  <CharactersWithSpaces>1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