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DISPOZITIA NR. 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in 21 iul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privind virarile de credite bugetare între articole si alini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în trim. III si IV 2000, conform prevederilor Legii nr. 189/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privind finantele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7052/19.07.2000 al Directiei Generale de Coordonare a Activitatii Economice si Control Comercial, prin care propune necesitatea virarilor de credite bugetare între articole si aliniate în trimestrele III si IV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prevederile art. 18 alin. 3 al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art. 72 din Legea nr. 69/1991, republicata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majorarea prevederilor bugetare din trim. III 2000 cu diminuarea corespunzatoare a celor din trim. IV cu 21 milioane lei la cap. 51 cheltuieli materiale, conform anexei nr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Control Comercial, care va face modificarile corespunzatoare în bugetul de venituri si cheltuieli pe anul 200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