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SPOZITIA NR. 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din 21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7100/2000 al Directiei Generale de Coordonare-Organizare ce cuprinde propunerile de anulare a autorizatiilor pentru organizarea si desfasurarea unor activitati economice pe baza liberei initiative a unui numar de 88 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 si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88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