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i w:val="false"/>
          <w:iCs w:val="false"/>
          <w:sz w:val="20"/>
          <w:szCs w:val="20"/>
        </w:rPr>
        <w:t xml:space="preserve">Anexa nr. 1  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       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277/2008</w:t>
      </w:r>
    </w:p>
    <w:p>
      <w:pPr>
        <w:pStyle w:val="Heading7"/>
        <w:rPr>
          <w:b/>
          <w:b/>
          <w:bCs/>
          <w:lang w:val="ro-RO"/>
        </w:rPr>
      </w:pPr>
      <w:r>
        <w:rPr>
          <w:b/>
          <w:lang w:val="ro-RO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rPr/>
      </w:pPr>
      <w:r>
        <w:rPr/>
        <w:t xml:space="preserve">N O M I N A L I Z A R E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 unităţi administrativ-teritoriale a sumelor defalcate din TVA destinată</w:t>
      </w:r>
    </w:p>
    <w:p>
      <w:pPr>
        <w:pStyle w:val="TextBody"/>
        <w:rPr/>
      </w:pPr>
      <w:r>
        <w:rPr/>
        <w:t xml:space="preserve"> </w:t>
      </w:r>
      <w:r>
        <w:rPr/>
        <w:t>finanţării cheltuielilor privind drumurile judeţene şi comunal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/>
        <w:t>-mii lei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4820"/>
        <w:gridCol w:w="1134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 lucr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PIA TURZ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uri comunale DC 62 Câmpia-Turzii –Călăraşi şi DC 69 Cîmpia-Turzii - Plosco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araţii drum comunal Ocna Dej - Pin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uri comunale DC 37 Gherla-Silivaşi şi DC 39 Gherla-Săcăl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uri comunale şi judeţ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E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or asfaltic pe DC 134 : Huedin – Bica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HIRE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 comunal 137 Ticu-Colonie-Aghire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HIL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re DC  145 : Berindu – Cristorel – Aşchileu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crări de reparaţii pe DC 141 localitatea </w:t>
            </w:r>
            <w:r>
              <w:rPr>
                <w:color w:val="FF0000"/>
              </w:rPr>
              <w:t>Suce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iclare în situ a sistemului rutier pe DC 165 Maia-Băb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T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R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 comunal Dealu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treţineri drumuri pietruite prin stabilizare cu lianţi pe DC 3  Rugăşeşti-G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NU M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re drumuri 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drumuri comunale DC 90, DC 91, DC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re drum comunal Câţcău-Săliş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legătură Cojocna-Straja-H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AC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bilitare DC 75 – Vîlc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faceri după calamităţi pe DC 102 A: Masca-Valea Vad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rări de asfaltare zona centrală 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 comunal DC 71 C – Livada – O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ISU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or asfaltic DC 176: Co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 bituminos Jucu –Jucu de Mijloc pe DC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URI RACAT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curente drumuri în comuna Măguri Răcăt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TI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araţii drumuri comunale Dretea – 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IU GHERL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eabilitare străzi în localitatea Mintiu Gher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RO"/>
              </w:rPr>
              <w:t>ĂRIŞ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eparaţii şi întreţinere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eparaţii şi întreţinere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T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rum comunal DC 30 – Petea-Le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TII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drum comunal DC 86, DC 87, Dc 88 şi DC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S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ietruire drumuri  comunale în comuna  Plosco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ări cu emulsie DC 127</w:t>
            </w:r>
          </w:p>
          <w:p>
            <w:pPr>
              <w:pStyle w:val="Normal"/>
              <w:rPr/>
            </w:pPr>
            <w:r>
              <w:rPr/>
              <w:t>Pietruire drum comunal Mor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A CRIST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faltare drum comunal Recea Cristur- Os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Întreţinere drumuri pietruite prin stabilizare cu lianţi pe DC 118 : Rîşca-Dealu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ENII DE J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i drumuri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faltare drum comunal Vad-Curtuiu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SILIUL JUDEŢE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, reparaţii şi modernizări drumuri judeţ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040" w:firstLine="720"/>
        <w:rPr>
          <w:b/>
          <w:b/>
          <w:lang w:val="es-ES"/>
        </w:rPr>
      </w:pP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 xml:space="preserve">AlinTişe                                                             Măriuca Pop               </w:t>
      </w:r>
    </w:p>
    <w:sectPr>
      <w:type w:val="nextPage"/>
      <w:pgSz w:w="12240" w:h="15840"/>
      <w:pgMar w:left="1797" w:right="104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6:00Z</dcterms:created>
  <dc:creator>mia.pop</dc:creator>
  <dc:description/>
  <cp:keywords/>
  <dc:language>en-US</dc:language>
  <cp:lastModifiedBy>cornelia.socaciu</cp:lastModifiedBy>
  <cp:lastPrinted>2008-11-13T16:43:00Z</cp:lastPrinted>
  <dcterms:modified xsi:type="dcterms:W3CDTF">2008-11-19T13:16:00Z</dcterms:modified>
  <cp:revision>104</cp:revision>
  <dc:subject/>
  <dc:title/>
</cp:coreProperties>
</file>