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</w:t>
      </w:r>
      <w:r>
        <w:rPr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56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4 noi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public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    19 noiembrie 2008, ora 13:00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convoacă Consiliul Judeţean Cluj în şedinţă ordinară</w:t>
      </w:r>
      <w:r>
        <w:rPr>
          <w:b/>
          <w:sz w:val="24"/>
          <w:lang w:val="ro-RO"/>
        </w:rPr>
        <w:t xml:space="preserve"> miercuri,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19 noiembrie 2008, ora 13:00, </w:t>
      </w:r>
      <w:r>
        <w:rPr>
          <w:b w:val="false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44" w:hanging="360"/>
        <w:jc w:val="both"/>
        <w:rPr/>
      </w:pPr>
      <w:r>
        <w:rPr>
          <w:b w:val="false"/>
          <w:sz w:val="24"/>
          <w:lang w:val="ro-RO"/>
        </w:rPr>
        <w:t>1.</w:t>
        <w:tab/>
        <w:t>Proiect de hotărâre</w:t>
      </w:r>
      <w:r>
        <w:rPr>
          <w:b w:val="false"/>
          <w:sz w:val="24"/>
          <w:lang w:val="en-GB"/>
        </w:rPr>
        <w:t xml:space="preserve"> pentru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en-GB"/>
        </w:rPr>
        <w:t>nsuşirea unei documentaţii tehnice cadastrale cu privire la terenul situat în municipiul Cluj-Napoca, str.Taietura Turcului nr. 47, în perimetrul    Parcului Industrial Tetarom 1, înscris în CF 173695, proprietate privată a Judeţului Cluj</w:t>
      </w:r>
    </w:p>
    <w:p>
      <w:pPr>
        <w:pStyle w:val="Normal"/>
        <w:bidi w:val="0"/>
        <w:ind w:left="786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2.</w:t>
        <w:tab/>
        <w:t>Proiect de hotărâre    privind stabilirea preţurilor medii la principalele produse agricole pe baza cărora se vor calcula veniturile din arendă în anul 2009</w:t>
      </w:r>
    </w:p>
    <w:p>
      <w:pPr>
        <w:pStyle w:val="Normal"/>
        <w:bidi w:val="0"/>
        <w:ind w:left="786" w:hanging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3.</w:t>
        <w:tab/>
        <w:t xml:space="preserve">Proiect de hotărâre </w:t>
      </w:r>
      <w:r>
        <w:rPr>
          <w:b w:val="false"/>
          <w:sz w:val="24"/>
          <w:lang w:val="en-GB"/>
        </w:rPr>
        <w:t>privind numirea Comisiei speciale pentru reactualizarea inventarului bunurilor care alcătuiesc domeniului public al    judeţului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4.</w:t>
        <w:tab/>
        <w:t>Proiect de hotărâre privind constatarea stingerii dreptului de servitute de trecere constituit în favoarea imobilului, înscris în C.F. nr. 4890 şi nr. top 11002/1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5.</w:t>
        <w:tab/>
        <w:t>Proiect de hotărâre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>privind    aprobarea costului mediu lunar de întreţinere,    pentru persoanele adulte aflate în centre de asistenţă pentru persoane vârstnice sau alte categorii de instituţii de asistenţă socială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6.</w:t>
        <w:tab/>
        <w:t>Proiect de hotărâre</w:t>
      </w:r>
      <w:r>
        <w:rPr>
          <w:b w:val="false"/>
          <w:sz w:val="24"/>
          <w:lang w:val="pt-BR"/>
        </w:rPr>
        <w:t xml:space="preserve"> privind aprobarea costului mediu    de întreţinere a persoanelor adulte    aflate în instituţii    de asistenţă    socială pentru persoanele cu handica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7.</w:t>
        <w:tab/>
        <w:t>Proiect de hotărâre</w:t>
      </w:r>
      <w:r>
        <w:rPr>
          <w:b w:val="false"/>
          <w:sz w:val="24"/>
          <w:lang w:val="pt-BR"/>
        </w:rPr>
        <w:t>    privind aprobarea indicatorilor tehnico-economici din studiul de fezabilitate privind construcţia imobilului "Adăpostul de zi şi de noapte pentru copiii strazii" in Turda, str. Campiei nr. 51 A, judeţul Cluj</w:t>
      </w:r>
    </w:p>
    <w:p>
      <w:pPr>
        <w:pStyle w:val="Normal"/>
        <w:bidi w:val="0"/>
        <w:ind w:left="786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left="709" w:hanging="425"/>
        <w:jc w:val="both"/>
        <w:rPr>
          <w:lang w:val="ro-RO"/>
        </w:rPr>
      </w:pPr>
      <w:r>
        <w:rPr>
          <w:b w:val="false"/>
          <w:sz w:val="24"/>
          <w:lang w:val="ro-RO"/>
        </w:rPr>
        <w:t>8.</w:t>
        <w:tab/>
        <w:t>Proiect de hotărâre</w:t>
      </w:r>
      <w:r>
        <w:rPr>
          <w:b w:val="false"/>
          <w:sz w:val="24"/>
          <w:lang w:val="es-ES"/>
        </w:rPr>
        <w:t xml:space="preserve"> privind    aprobarea Programului    Integrat de Gestionare a Calităţii Aerului în    Judeţul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709" w:hanging="425"/>
        <w:jc w:val="both"/>
        <w:rPr>
          <w:lang w:val="ro-RO"/>
        </w:rPr>
      </w:pPr>
      <w:r>
        <w:rPr>
          <w:b w:val="false"/>
          <w:sz w:val="24"/>
          <w:lang w:val="ro-RO"/>
        </w:rPr>
        <w:t>9.</w:t>
        <w:tab/>
        <w:t>Proiect de hotărâre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pentru modificarea Hotărârii Consiliului Judeţean Cluj nr. 159/2008 </w:t>
      </w:r>
      <w:r>
        <w:rPr>
          <w:b w:val="false"/>
          <w:sz w:val="24"/>
          <w:lang w:val="es-ES"/>
        </w:rPr>
        <w:t>privind însuşirea documentaţiei tehnice cadastrale privind imobilul situat în Cluj-Napoca, strada Băiţa nr. 9, proprietate privată a Judeţului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10.</w:t>
        <w:tab/>
        <w:t>Proiect de hotărâre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>privind insusirea documentaţiei cadastrale pentru dezlipirea unei    parcele    din imobilul situat in municipiul Cluj-Napoca str. Pasteur nr. 1 judet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11.</w:t>
        <w:tab/>
        <w:t>Proiect de hotărâre privind cuantumul şi achitarea contribuţiei la Agenţia de Dezvoltare Regională    Nord-Vest    pe anul 2008</w:t>
      </w:r>
    </w:p>
    <w:p>
      <w:pPr>
        <w:pStyle w:val="Normal"/>
        <w:bidi w:val="0"/>
        <w:ind w:left="78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44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12.</w:t>
        <w:tab/>
        <w:t>Proiect de hotărâre a proiectului de hotărâre privind repartizarea pe unităţi administrativ-teritoriale a sumei de 10.000 mii lei pentru finanţarea cheltuielilor privind drumurile judeţene şi comunale, nominalizarea unor sume pe beneficiari şi rectificarea bugetului propriu pe anul 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709" w:hanging="425"/>
        <w:jc w:val="both"/>
        <w:rPr>
          <w:lang w:val="es-ES"/>
        </w:rPr>
      </w:pPr>
      <w:r>
        <w:rPr>
          <w:b w:val="false"/>
          <w:sz w:val="24"/>
          <w:lang w:val="es-ES"/>
        </w:rPr>
        <w:t>13.</w:t>
        <w:tab/>
        <w:t>Divers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luarea măsurilor necesare desfăşurării în bune condiţii a lucrărilor şedinţei s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încredinţează Secretarul Judeţului Cluj    prin Direcţia de Administraţie Publică şi Juridică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,</w:t>
        <w:tab/>
        <w:tab/>
        <w:tab/>
        <w:tab/>
        <w:t>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</w:t>
      </w:r>
      <w:r>
        <w:rPr>
          <w:b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