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6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7 noi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u privire la organizarea examenului de promovare în clas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Direcţiei Economice nr.15.300/II/2008 prin care se propune spre aprobare organizarea examenului de promovare în clasă la nivelul aparatului de specialitate al Consiliului Judeţean Cluj în data de 16.12.2008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>art. 1 din Anexa la Ordinul 10.280/2008 privind aprobarea Regulamentului - cadru pentru organizarea şi desfăşurarea examenului de promovare în clasă a funcţionarilor publici încadraţi pe funcţii publice cu nivel de studii inferior, care absolvă o formă de învăţământ superior de lungă sau de scurtă durată în specialitatea în care îşi desfăşoară activitatea,</w:t>
      </w:r>
    </w:p>
    <w:p>
      <w:pPr>
        <w:pStyle w:val="Normal"/>
        <w:bidi w:val="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>art.104 alin. (1) lit. f din Legea nr. 215/2001 - republicată, privind administraţia publică locală cu modificările şi completările ulterioare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din Legea nr. 215/2001 - republicată, privind administraţia publică local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Se constituie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omisia de examen, la examenul de promovare în clasă, organizat    în data    de 16.12.2008 ora 10 pentru promovarea în clasă a unor funcţionari publici din cadrul aparatului de specialitate al Consiliului Judeţean Cluj, care au absolvit o formă de învăţământ superior de lungă durată, comisie care va avea următoarea componenţă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u w:val="single"/>
          <w:lang w:val="ro-RO"/>
        </w:rPr>
        <w:t>Comisia de examen</w:t>
      </w:r>
      <w:r>
        <w:rPr>
          <w:b w:val="false"/>
          <w:sz w:val="24"/>
          <w:u w:val="single"/>
          <w:lang w:val="ro-RO"/>
        </w:rPr>
        <w:t>: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u w:val="none"/>
          <w:lang w:val="ro-RO"/>
        </w:rPr>
        <w:t xml:space="preserve">Preşedinte: -        Gaci Simona - şef serviciu, Serviciul Juridic Contencios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>Membri    :    -          Tatomir Simona - şef serviciu, Serviciul Buget Local, Venituri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90"/>
        <w:jc w:val="both"/>
        <w:rPr/>
      </w:pPr>
      <w:r>
        <w:rPr>
          <w:b w:val="false"/>
          <w:sz w:val="24"/>
          <w:u w:val="none"/>
          <w:lang w:val="ro-RO"/>
        </w:rPr>
        <w:t>-</w:t>
        <w:tab/>
        <w:t>Floca Georgeta - şef serviciu, Serviciul Urbanism şi Amenajarea Teritoriului (GIS)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</w:t>
      </w:r>
      <w:r>
        <w:rPr>
          <w:b w:val="false"/>
          <w:sz w:val="24"/>
          <w:u w:val="none"/>
          <w:lang w:val="ro-RO"/>
        </w:rPr>
        <w:t>Secretar :      -          Mocan Corina    - consilier, Serviciul Resurse Uman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  <w:r>
        <w:rPr>
          <w:b/>
          <w:sz w:val="24"/>
          <w:u w:val="single"/>
          <w:lang w:val="ro-RO"/>
        </w:rPr>
        <w:t>Art. 2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Se stabileşte bibliografia pe baza propunerilor compartimentelor în care îşi desfăşoară activitatea funcţionari publici care participă la examen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b w:val="false"/>
          <w:sz w:val="22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u w:val="none"/>
          <w:lang w:val="ro-RO"/>
        </w:rPr>
        <w:tab/>
      </w:r>
      <w:r>
        <w:rPr>
          <w:b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ro-RO"/>
        </w:rPr>
        <w:t>Serviciului Resurse Uman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sz w:val="24"/>
          <w:u w:val="none"/>
          <w:lang w:val="en-US"/>
        </w:rPr>
        <w:t xml:space="preserve">365 din 29 </w:t>
      </w:r>
      <w:r>
        <w:rPr>
          <w:b w:val="false"/>
          <w:sz w:val="24"/>
          <w:u w:val="none"/>
          <w:lang w:val="ro-RO"/>
        </w:rPr>
        <w:t>mai</w:t>
      </w:r>
      <w:r>
        <w:rPr>
          <w:b w:val="false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sz w:val="24"/>
          <w:u w:val="none"/>
          <w:lang w:val="ro-RO"/>
        </w:rPr>
        <w:t xml:space="preserve">;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FF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 xml:space="preserve">123 din 20 </w:t>
      </w:r>
      <w:r>
        <w:rPr>
          <w:b w:val="false"/>
          <w:color w:val="auto"/>
          <w:sz w:val="24"/>
          <w:u w:val="none"/>
          <w:lang w:val="ro-RO"/>
        </w:rPr>
        <w:t>februarie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>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3.</w:t>
        <w:tab/>
        <w:t>Legea nr. 53/2003    - Codul muncii, publicat în Monitorul Oficial nr.72 din 5.02.2003 cu completările şi modific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4.</w:t>
        <w:tab/>
        <w:t>Hotărârea de Guvern nr. 611/2008 pentru aprobarea normelor privind organizarea şi dezvoltarea carierei funcţionarilor publici publicată în Monitorul Oficial nr.530 din 14.07.2008, cu modificările şi completările ulterioare 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5.</w:t>
        <w:tab/>
        <w:t xml:space="preserve">Legea nr.7/2004 privind Codul de conduită a funcţionarilor publici - republicată, în Monitorul Oficial nr. 525 din 02.08.2007 .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>Serviciului Dezvoltare Regional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auto"/>
          <w:sz w:val="24"/>
          <w:u w:val="none"/>
          <w:lang w:val="en-US"/>
        </w:rPr>
        <w:t xml:space="preserve">365 din 29 </w:t>
      </w:r>
      <w:r>
        <w:rPr>
          <w:b w:val="false"/>
          <w:color w:val="auto"/>
          <w:sz w:val="24"/>
          <w:u w:val="none"/>
          <w:lang w:val="ro-RO"/>
        </w:rPr>
        <w:t>mai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 xml:space="preserve">;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color w:val="auto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FF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 xml:space="preserve">123 din 20 </w:t>
      </w:r>
      <w:r>
        <w:rPr>
          <w:b w:val="false"/>
          <w:color w:val="auto"/>
          <w:sz w:val="24"/>
          <w:u w:val="none"/>
          <w:lang w:val="ro-RO"/>
        </w:rPr>
        <w:t>februarie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>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3.</w:t>
        <w:tab/>
        <w:t>Hotărârea de Guvern nr. 611/2008 pentru aprobarea normelor privind organizarea şi dezvoltarea carierei funcţionarilor publici publicată în Monitorul Oficial nr. 530 din 14.07.2008, cu modificările şi completările ulterioare 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4.</w:t>
        <w:tab/>
        <w:t>Legea nr.7/2004 privind Codul de conduită a funcţionarilor publici - republicată, în Monitorul Oficial nr. 525 din 02.08.200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5.</w:t>
        <w:tab/>
        <w:t>Legea 315/2004 privind dezvoltarea regională în România - publicată în Monitorul Oficial nr. 577 din 29.06.2004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6.</w:t>
        <w:tab/>
        <w:t xml:space="preserve">Programul Operaţional Regional 2007-2013 - axele prioritare - </w:t>
      </w:r>
      <w:r>
        <w:rPr>
          <w:b w:val="false"/>
          <w:color w:val="0000FF"/>
          <w:sz w:val="24"/>
          <w:u w:val="single"/>
          <w:lang w:val="en-US"/>
        </w:rPr>
        <w:t>&lt;http://www.inforegio.ro/&gt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7.</w:t>
        <w:tab/>
        <w:t xml:space="preserve">Planul Naţional Strategic pentru Dezvoltarea Rurală 2007-2013 - Măsura 322 - Renovarea şi dezvoltarea satelor - cap. 1 şi cap. 2 - </w:t>
      </w:r>
      <w:r>
        <w:rPr>
          <w:b w:val="false"/>
          <w:color w:val="0000FF"/>
          <w:sz w:val="24"/>
          <w:u w:val="single"/>
          <w:lang w:val="en-US"/>
        </w:rPr>
        <w:t>&lt;http://www.apdrp.ro&gt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8.</w:t>
        <w:tab/>
        <w:t>Instituţiile Uniunii Europene -</w:t>
      </w:r>
      <w:r>
        <w:rPr>
          <w:b w:val="false"/>
          <w:color w:val="0000FF"/>
          <w:sz w:val="24"/>
          <w:u w:val="single"/>
          <w:lang w:val="en-US"/>
        </w:rPr>
        <w:t>http://www.europa. &lt;http://www.europa.&gt;eu</w:t>
      </w:r>
      <w:r>
        <w:rPr>
          <w:b w:val="false"/>
          <w:color w:val="000000"/>
          <w:sz w:val="24"/>
          <w:u w:val="none"/>
          <w:lang w:val="en-US"/>
        </w:rPr>
        <w:t>;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ind w:left="360" w:hanging="0"/>
        <w:jc w:val="center"/>
        <w:rPr/>
      </w:pPr>
      <w:r>
        <w:rPr>
          <w:b/>
          <w:color w:val="auto"/>
          <w:sz w:val="24"/>
          <w:u w:val="none"/>
          <w:lang w:val="ro-RO"/>
        </w:rPr>
        <w:t>Serviciului Administraţie Publică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color w:val="auto"/>
          <w:sz w:val="28"/>
          <w:u w:val="none"/>
          <w:lang w:val="ro-RO"/>
        </w:rPr>
      </w:pPr>
      <w:r>
        <w:rPr>
          <w:b w:val="false"/>
          <w:color w:val="auto"/>
          <w:sz w:val="28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auto"/>
          <w:sz w:val="24"/>
          <w:u w:val="none"/>
          <w:lang w:val="en-US"/>
        </w:rPr>
        <w:t xml:space="preserve">365 din 29 </w:t>
      </w:r>
      <w:r>
        <w:rPr>
          <w:b w:val="false"/>
          <w:color w:val="auto"/>
          <w:sz w:val="24"/>
          <w:u w:val="none"/>
          <w:lang w:val="ro-RO"/>
        </w:rPr>
        <w:t>mai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 xml:space="preserve">;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FF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 xml:space="preserve">123 din 20 </w:t>
      </w:r>
      <w:r>
        <w:rPr>
          <w:b w:val="false"/>
          <w:color w:val="auto"/>
          <w:sz w:val="24"/>
          <w:u w:val="none"/>
          <w:lang w:val="ro-RO"/>
        </w:rPr>
        <w:t>februarie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3.</w:t>
        <w:tab/>
        <w:t>Legea nr.7/2004 privind Codul de conduită a funcţionarilor publici - republicată, în Monitorul Oficial nr. 525 din 02.08.200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auto"/>
          <w:sz w:val="24"/>
          <w:u w:val="none"/>
          <w:lang w:val="ro-RO"/>
        </w:rPr>
        <w:t>4.</w:t>
        <w:tab/>
        <w:t xml:space="preserve">Legea nr. 16/1996 privind arhivele naţionale, </w:t>
      </w:r>
      <w:r>
        <w:rPr>
          <w:b w:val="false"/>
          <w:color w:val="000000"/>
          <w:sz w:val="24"/>
          <w:u w:val="none"/>
          <w:lang w:val="en-US"/>
        </w:rPr>
        <w:t>publicată în Monitorul Oficial nr. 71 din 09.04.1996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auto"/>
          <w:sz w:val="24"/>
          <w:u w:val="none"/>
          <w:lang w:val="ro-RO"/>
        </w:rPr>
        <w:t>5.</w:t>
        <w:tab/>
        <w:t>Instrucţiuni privind activitatea de arhivă la creatorii şi deţinătorii de documente aprobate prin Ordinul nr. 217/1996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auto"/>
          <w:sz w:val="24"/>
          <w:u w:val="none"/>
          <w:lang w:val="ro-RO"/>
        </w:rPr>
        <w:t>6.</w:t>
        <w:tab/>
        <w:t xml:space="preserve">Legea nr. 544/2001 privind liberul acces la informaţiile de interes public, cu modificările şi completările ulterioare, </w:t>
      </w:r>
      <w:r>
        <w:rPr>
          <w:b w:val="false"/>
          <w:color w:val="000000"/>
          <w:sz w:val="24"/>
          <w:u w:val="none"/>
          <w:lang w:val="en-US"/>
        </w:rPr>
        <w:t>publicată în Monitorul Oficial nr. 663 din 23.10.2001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7.</w:t>
        <w:tab/>
        <w:t>Hotărârea Guvernului nr.123/2002 pentru aprobarea Normelor Metodologice de aplicare a Legii nr. 544/2001 privind liberul acces la informaţiile de interes public, publicată în Monitorul Oficial nr. 167 din 08.03.2002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ind w:left="360" w:hanging="0"/>
        <w:jc w:val="center"/>
        <w:rPr/>
      </w:pPr>
      <w:r>
        <w:rPr>
          <w:b/>
          <w:color w:val="000000"/>
          <w:sz w:val="24"/>
          <w:u w:val="none"/>
          <w:lang w:val="ro-RO"/>
        </w:rPr>
        <w:t>Serviciului Proiectare Teritorială Mediu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auto"/>
          <w:sz w:val="24"/>
          <w:u w:val="none"/>
          <w:lang w:val="en-US"/>
        </w:rPr>
        <w:t xml:space="preserve">365 din 29 </w:t>
      </w:r>
      <w:r>
        <w:rPr>
          <w:b w:val="false"/>
          <w:color w:val="auto"/>
          <w:sz w:val="24"/>
          <w:u w:val="none"/>
          <w:lang w:val="ro-RO"/>
        </w:rPr>
        <w:t>mai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 xml:space="preserve">;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2.</w:t>
        <w:tab/>
        <w:t>Legea nr.215/2001 a administraţiei publice locale, republicată în Monitorul Oficial nr.</w:t>
      </w:r>
      <w:r>
        <w:rPr>
          <w:b w:val="false"/>
          <w:color w:val="auto"/>
          <w:sz w:val="24"/>
          <w:u w:val="none"/>
          <w:lang w:val="en-US"/>
        </w:rPr>
        <w:t xml:space="preserve">123 din 20 </w:t>
      </w:r>
      <w:r>
        <w:rPr>
          <w:b w:val="false"/>
          <w:color w:val="auto"/>
          <w:sz w:val="24"/>
          <w:u w:val="none"/>
          <w:lang w:val="ro-RO"/>
        </w:rPr>
        <w:t>februarie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3.</w:t>
        <w:tab/>
        <w:t>Legea nr.7/2004 privind Codul de conduită a funcţionarilor publici - republicată, în Monitorul Oficial nr. 525 din 02.08.200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4.</w:t>
        <w:tab/>
        <w:t xml:space="preserve">Ordonanţa de Urgenţă a Guvernului nr. 195/2005 privind protecţia mediului, publicată    în Monitorul Oficial nr. 1196 din 30.12.2005 </w:t>
      </w:r>
      <w:r>
        <w:rPr>
          <w:b w:val="false"/>
          <w:color w:val="auto"/>
          <w:sz w:val="24"/>
          <w:u w:val="none"/>
          <w:lang w:val="en-US"/>
        </w:rPr>
        <w:t>cu modificările şi completările ulterioare</w:t>
      </w:r>
      <w:r>
        <w:rPr>
          <w:b w:val="false"/>
          <w:color w:val="000000"/>
          <w:sz w:val="24"/>
          <w:u w:val="none"/>
          <w:lang w:val="en-US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5.</w:t>
        <w:tab/>
        <w:t>Ordonanţa de Urgenţă a Guvernului nr. 78/2000 privind regimul deşeurilor, publicată în Monitorul Oficial nr. 283 din 22.06.2000,</w:t>
      </w:r>
      <w:r>
        <w:rPr>
          <w:b w:val="false"/>
          <w:color w:val="auto"/>
          <w:sz w:val="24"/>
          <w:u w:val="none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u w:val="none"/>
          <w:lang w:val="en-US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6.</w:t>
        <w:tab/>
        <w:t>Ordonanţa de Urgenţă a Guvernului nr. 57/2007 privind regimul ariilor naturale protejate, conservarea habitatelor naturale, a florei şi faunei sălbatice, publicată în Monitorul Oficial nr. 442 din 29.06.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ind w:left="360" w:hanging="0"/>
        <w:jc w:val="center"/>
        <w:rPr/>
      </w:pPr>
      <w:r>
        <w:rPr>
          <w:b/>
          <w:color w:val="000000"/>
          <w:sz w:val="24"/>
          <w:u w:val="none"/>
          <w:lang w:val="ro-RO"/>
        </w:rPr>
        <w:t>Serviciului Autorizări şi Disciplină în Construcţii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auto"/>
          <w:sz w:val="24"/>
          <w:u w:val="none"/>
          <w:lang w:val="en-US"/>
        </w:rPr>
        <w:t xml:space="preserve">365 din 29 </w:t>
      </w:r>
      <w:r>
        <w:rPr>
          <w:b w:val="false"/>
          <w:color w:val="auto"/>
          <w:sz w:val="24"/>
          <w:u w:val="none"/>
          <w:lang w:val="ro-RO"/>
        </w:rPr>
        <w:t>mai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 xml:space="preserve">;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FF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 xml:space="preserve">123 din 20 </w:t>
      </w:r>
      <w:r>
        <w:rPr>
          <w:b w:val="false"/>
          <w:color w:val="auto"/>
          <w:sz w:val="24"/>
          <w:u w:val="none"/>
          <w:lang w:val="ro-RO"/>
        </w:rPr>
        <w:t>februarie</w:t>
      </w:r>
      <w:r>
        <w:rPr>
          <w:b w:val="false"/>
          <w:color w:val="auto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3.</w:t>
        <w:tab/>
        <w:t>Legea nr.7/2004 privind Codul de conduită a funcţionarilor publici - republicată, în Monitorul Oficial nr. 525 din 02.08.200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4.</w:t>
        <w:tab/>
        <w:t>Legea nr.50/1991, privind autorizarea executării lucrărilor de construcţie cu modificările şi completările ulterioare - republicată în Monitorul Oficial nr. 933 din 13.10.2004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5.</w:t>
        <w:tab/>
        <w:t>Ordonanţa de Guvern nr. 2/2001 privind regimul juridic al contravenţiilor, publicată în Monitorul Oficial nr.410 din 25.07.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u w:val="none"/>
          <w:lang w:val="ro-RO"/>
        </w:rPr>
      </w:pPr>
      <w:r>
        <w:rPr>
          <w:b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Art. 3.</w:t>
      </w:r>
      <w:r>
        <w:rPr>
          <w:b w:val="false"/>
          <w:color w:val="auto"/>
          <w:sz w:val="24"/>
          <w:u w:val="none"/>
          <w:lang w:val="ro-RO"/>
        </w:rPr>
        <w:t>    Cu ducerea la îndeplinire a prevederilor prezentei dispoziţii se încredinţează Direcţia    Economică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Art. 4.</w:t>
      </w:r>
      <w:r>
        <w:rPr>
          <w:b w:val="false"/>
          <w:color w:val="auto"/>
          <w:sz w:val="24"/>
          <w:u w:val="none"/>
          <w:lang w:val="ro-RO"/>
        </w:rPr>
        <w:t xml:space="preserve"> Prezenta dispoziţie se va comunica persoanelor menţionate mai sus, Direcţiei Economic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u w:val="none"/>
          <w:lang w:val="ro-RO"/>
        </w:rPr>
      </w:pPr>
      <w:r>
        <w:rPr>
          <w:b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u w:val="none"/>
          <w:lang w:val="ro-RO"/>
        </w:rPr>
      </w:pPr>
      <w:r>
        <w:rPr>
          <w:b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u w:val="none"/>
          <w:lang w:val="ro-RO"/>
        </w:rPr>
      </w:pPr>
      <w:r>
        <w:rPr>
          <w:b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u w:val="none"/>
          <w:lang w:val="ro-RO"/>
        </w:rPr>
      </w:pPr>
      <w:r>
        <w:rPr>
          <w:b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b/>
          <w:color w:val="auto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