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76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2 dec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b/>
          <w:sz w:val="24"/>
          <w:lang w:val="ro-RO"/>
        </w:rPr>
        <w:t>cu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fr-FR"/>
        </w:rPr>
        <w:t xml:space="preserve">privire la constituirea comisiei de    concurs </w:t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b/>
          <w:sz w:val="24"/>
          <w:lang w:val="fr-FR"/>
        </w:rPr>
        <w:t>la concursul organizat în data de 17.12.2008</w:t>
      </w:r>
    </w:p>
    <w:p>
      <w:pPr>
        <w:pStyle w:val="Normal"/>
        <w:bidi w:val="0"/>
        <w:spacing w:lineRule="auto" w:line="480" w:before="0" w:after="1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Văzând referatul Direcţiei Economice întegistrat sub nr. 16370/ 2008 prin care se propune constituirea comisiei de concurs, la concursul organizat în data de 17.12.2008 pentru ocuparea pe perioadă determinată până la data de 15.04.2009 a unui post contractual vacant de muncitor calificat (fochist) treapta I, în cadrul personalului de întreţinere şi deservire al Consiliului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</w:t>
      </w:r>
      <w:r>
        <w:rPr>
          <w:b w:val="false"/>
          <w:sz w:val="24"/>
          <w:lang w:val="fr-FR"/>
        </w:rPr>
        <w:t xml:space="preserve">punctului 3 din Anexa nr.12 la Hotărârea de Guvern nr.281/1993 privind salarizarea personalului din unităţile bugetare,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 art.104 alin. (1) lit. f din Legea nr.215/2001 privind administraţia publică locală - republicată, cu modificările ş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    temeiul art. 106 din Legea nr.215/2001 privind administraţia publică locală - republicată, cu modificările şi completările ulterioare.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1.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fr-FR"/>
        </w:rPr>
        <w:t>Se constituie</w:t>
      </w:r>
      <w:r>
        <w:rPr>
          <w:b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 xml:space="preserve">comisia de concurs, la concursul organizat în data de </w:t>
      </w:r>
      <w:r>
        <w:rPr>
          <w:b/>
          <w:sz w:val="24"/>
          <w:u w:val="none"/>
          <w:lang w:val="fr-FR"/>
        </w:rPr>
        <w:t>17.12.2008</w:t>
      </w:r>
      <w:r>
        <w:rPr>
          <w:b w:val="false"/>
          <w:sz w:val="24"/>
          <w:u w:val="none"/>
          <w:lang w:val="fr-FR"/>
        </w:rPr>
        <w:t xml:space="preserve"> pentru ocuparea pe perioadă determinată până la 15.04.2009, a unui post vacant de muncitor calificat (fochist), treapta I în cadrul personalului de întreţinere şi deservire al Consiliului Judeţean Cluj având următoarea componenţ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ind w:left="708" w:hanging="0"/>
        <w:jc w:val="both"/>
        <w:rPr>
          <w:lang w:val="en-AU"/>
        </w:rPr>
      </w:pPr>
      <w:r>
        <w:rPr>
          <w:b w:val="false"/>
          <w:sz w:val="24"/>
          <w:u w:val="none"/>
          <w:lang w:val="en-AU"/>
        </w:rPr>
        <w:t>Preşedinte:    M</w:t>
      </w:r>
      <w:r>
        <w:rPr>
          <w:b w:val="false"/>
          <w:sz w:val="24"/>
          <w:u w:val="none"/>
          <w:lang w:val="ro-RO"/>
        </w:rPr>
        <w:t>ălai Petru - director executiv, Direcţia Economică</w:t>
      </w:r>
    </w:p>
    <w:p>
      <w:pPr>
        <w:pStyle w:val="Normal"/>
        <w:bidi w:val="0"/>
        <w:ind w:left="708" w:hanging="0"/>
        <w:jc w:val="both"/>
        <w:rPr>
          <w:lang w:val="fr-FR"/>
        </w:rPr>
      </w:pPr>
      <w:r>
        <w:rPr>
          <w:b w:val="false"/>
          <w:sz w:val="24"/>
          <w:u w:val="none"/>
          <w:lang w:val="fr-FR"/>
        </w:rPr>
        <w:t xml:space="preserve">Membri:          </w:t>
      </w:r>
      <w:r>
        <w:rPr>
          <w:b w:val="false"/>
          <w:sz w:val="24"/>
          <w:u w:val="none"/>
          <w:lang w:val="en-AU"/>
        </w:rPr>
        <w:t>Rusu Augustin - şef serviciu, Serviciul Tehnic-Operativ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ab/>
        <w:tab/>
        <w:t xml:space="preserve">             Baicu Tănase  - consilier, </w:t>
      </w:r>
      <w:r>
        <w:rPr>
          <w:b w:val="false"/>
          <w:sz w:val="24"/>
          <w:u w:val="none"/>
          <w:lang w:val="en-AU"/>
        </w:rPr>
        <w:t>Serviciul Tehnic-Operativ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fr-FR"/>
        </w:rPr>
        <w:t>Secretar:          Mocan Corina - consilier, Serviciul Resurse Uma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2.</w:t>
      </w:r>
      <w:r>
        <w:rPr>
          <w:b w:val="false"/>
          <w:sz w:val="24"/>
          <w:u w:val="none"/>
          <w:lang w:val="en-US"/>
        </w:rPr>
        <w:t xml:space="preserve"> Prezenta dispoziţie are caracter individual.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3.</w:t>
      </w:r>
      <w:r>
        <w:rPr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4.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ro-RO"/>
        </w:rPr>
        <w:t xml:space="preserve">Prezenta dispoziţie se comunică membrilor comisiei, Direcţiei Economice şi Instituţiei Prefectului Judeţului Cluj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ab/>
        <w:tab/>
        <w:t>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none"/>
          <w:lang w:val="ro-RO"/>
        </w:rPr>
        <w:tab/>
        <w:t>            PREŞEDINTE,</w:t>
        <w:tab/>
        <w:tab/>
        <w:tab/>
        <w:t xml:space="preserve">                    </w:t>
        <w:tab/>
        <w:t>          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Alin Tişe                                            </w:t>
        <w:tab/>
        <w:tab/>
        <w:tab/>
        <w:t>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