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JUDETUL CLUJ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</w:t>
      </w:r>
      <w:r>
        <w:rPr>
          <w:b w:val="false"/>
          <w:sz w:val="24"/>
          <w:lang w:val="en-US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en-US"/>
        </w:rPr>
        <w:t>DISPOZIŢIA Nr. 579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en-US"/>
        </w:rPr>
        <w:t>Din 2 decembrie    2008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en-US"/>
        </w:rPr>
        <w:t xml:space="preserve">privind constituirea grupului de lucru pentru definitivarea proiectului de 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en-US"/>
        </w:rPr>
        <w:t>"Plan Judeţean de Gestionare a Deşeurilor pentru Judeţul Cluj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2"/>
          <w:lang w:val="en-US"/>
        </w:rPr>
        <w:t>Preşedintele Consiliului Judeţean Cluj,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Văzând referatul nr. 16768/27.11.2008, întocmit de Direcţia de Urbanism, Serviciul Proiectare Teritorială, Mediu    cu privire la constituirea grupului de lucru pentru definitivarea proiectului de Plan Judeţean de Gestionare a Deşeurilor pentru Judeţul Cluj, stabilirea domeniului de    evaluare şi a nivelului de detaliu a informaţiilor ce trebuie incluse în raportul de mediu, precum şi analiza efectelor semnificative ale planului asupra mediulu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2"/>
          <w:lang w:val="en-US"/>
        </w:rPr>
        <w:t xml:space="preserve">Având în vedere prevederile: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-art.8^4 alin.(2) din O.U.G. nr. 78/2000 privind regimul deşeurilor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-art.14 din H.G. nr. 1.076 din 8 iulie 2004 privind stabilirea procedurii de realizare a evaluării de mediu pentru planuri şi programe;</w:t>
      </w:r>
    </w:p>
    <w:p>
      <w:pPr>
        <w:pStyle w:val="Normal"/>
        <w:bidi w:val="0"/>
        <w:ind w:left="360" w:firstLine="348"/>
        <w:jc w:val="both"/>
        <w:rPr/>
      </w:pPr>
      <w:r>
        <w:rPr>
          <w:b w:val="false"/>
          <w:sz w:val="22"/>
          <w:lang w:val="en-US"/>
        </w:rPr>
        <w:t>-art. 104, alin. (1), lit. f) din Legea 215/2001, a administraţiei publice locale, republicată, cu modificările şi completările ulterioare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2"/>
          <w:lang w:val="en-US"/>
        </w:rPr>
        <w:t>-Adresa Agenţiei Regionale pentru Protecţia Mediului Cluj-Napoca nr.8920/31.10.2008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2"/>
          <w:lang w:val="ro-RO"/>
        </w:rPr>
        <w:t>În temeiul drepturilor conferite prin art. 106, alin (1) din Legea 215/2001, a administraţiei publice locale, republicată, cu modificările şi completările ulterioa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2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2"/>
          <w:lang w:val="en-US"/>
        </w:rPr>
        <w:t xml:space="preserve">Art. 1. </w:t>
      </w:r>
      <w:r>
        <w:rPr>
          <w:b w:val="false"/>
          <w:sz w:val="22"/>
          <w:lang w:val="en-US"/>
        </w:rPr>
        <w:t xml:space="preserve">Se constituie grupul de lucru pentru definitivarea proiectului de Plan Judeţean de Gestionare a Deşeurilor pentru Judeţul Cluj, stabilirea domeniului de    evaluare şi a nivelului de detaliu a informaţiilor ce trebuie incluse în raportul de mediu, precum şi analiza efectelor semnificative ale planului asupra mediului, în următoarea componenţă: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 xml:space="preserve">Floca Georgeta </w:t>
      </w:r>
      <w:r>
        <w:rPr>
          <w:b w:val="false"/>
          <w:sz w:val="22"/>
          <w:lang w:val="en-US"/>
        </w:rPr>
        <w:t>- p. arhitect şef    Direcţia de Urbanism, 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 xml:space="preserve">Rusu Claudia - Eleonora - </w:t>
      </w:r>
      <w:r>
        <w:rPr>
          <w:b w:val="false"/>
          <w:sz w:val="22"/>
          <w:lang w:val="en-US"/>
        </w:rPr>
        <w:t xml:space="preserve">şef serviciu Proiectare Teritorială, Mediu, Consiliul Judeţean Cluj; 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Crişan Smaranda</w:t>
      </w:r>
      <w:r>
        <w:rPr>
          <w:b w:val="false"/>
          <w:sz w:val="22"/>
          <w:lang w:val="en-US"/>
        </w:rPr>
        <w:t xml:space="preserve"> - consilier, Serviciul Proiectare Teritorială, Mediu, 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Engi-Inăuan Simona</w:t>
      </w:r>
      <w:r>
        <w:rPr>
          <w:b w:val="false"/>
          <w:sz w:val="22"/>
          <w:lang w:val="en-US"/>
        </w:rPr>
        <w:t xml:space="preserve"> -consilier, Serviciul Proiectare Teritorială, Mediu, 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Morar Rodica</w:t>
      </w:r>
      <w:r>
        <w:rPr>
          <w:b w:val="false"/>
          <w:sz w:val="22"/>
          <w:lang w:val="en-US"/>
        </w:rPr>
        <w:t xml:space="preserve"> - şef  Serviciu ACC, Agenţia Regională pentru Protecţia Mediului Cluj-Napoca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Bodochi Lucia</w:t>
      </w:r>
      <w:r>
        <w:rPr>
          <w:b w:val="false"/>
          <w:sz w:val="22"/>
          <w:lang w:val="en-US"/>
        </w:rPr>
        <w:t xml:space="preserve"> - consilier, Agenţia Regională pentru Protecţia Mediului Cluj-Napoca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Haţegan Raluca</w:t>
      </w:r>
      <w:r>
        <w:rPr>
          <w:b w:val="false"/>
          <w:sz w:val="22"/>
          <w:lang w:val="en-US"/>
        </w:rPr>
        <w:t xml:space="preserve"> - şef Serv. Implementare Politici de Mediu, Agenţia Reg. Protecţia Mediului Cluj-Napoca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Căprar Adriana -ş</w:t>
      </w:r>
      <w:r>
        <w:rPr>
          <w:b w:val="false"/>
          <w:sz w:val="22"/>
          <w:lang w:val="en-US"/>
        </w:rPr>
        <w:t>ef Birou</w:t>
      </w:r>
      <w:r>
        <w:rPr>
          <w:b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Gestiune Deşeuri, Agenţia Pentru Protecţia Mediului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 xml:space="preserve">Costa Stanisav - </w:t>
      </w:r>
      <w:r>
        <w:rPr>
          <w:b w:val="false"/>
          <w:sz w:val="22"/>
          <w:lang w:val="en-US"/>
        </w:rPr>
        <w:t>comisar Garda Naţională de Mediu, Comisariatul Judeţean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Crişan Filip Cristina</w:t>
      </w:r>
      <w:r>
        <w:rPr>
          <w:b w:val="false"/>
          <w:sz w:val="22"/>
          <w:lang w:val="en-US"/>
        </w:rPr>
        <w:t xml:space="preserve"> - Biroul Inspecţia Teritorială a Apelor, Direcţia Apelor Crişuri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Popovici Doina</w:t>
      </w:r>
      <w:r>
        <w:rPr>
          <w:b w:val="false"/>
          <w:sz w:val="22"/>
          <w:lang w:val="en-US"/>
        </w:rPr>
        <w:t>- şef sistem hidrotehnic Turda Arieş,    Direcţia Apelor Mureş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Bumbaş Adela</w:t>
      </w:r>
      <w:r>
        <w:rPr>
          <w:b w:val="false"/>
          <w:sz w:val="22"/>
          <w:lang w:val="en-US"/>
        </w:rPr>
        <w:t xml:space="preserve"> - birou AAA Direcţia Apelor Mureş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Popa Giana</w:t>
      </w:r>
      <w:r>
        <w:rPr>
          <w:b w:val="false"/>
          <w:sz w:val="22"/>
          <w:lang w:val="en-US"/>
        </w:rPr>
        <w:t xml:space="preserve"> - şef compartiment Inspecţia Apelor,  Direcţia Apelor Someş Tisa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Iavu Alexandra</w:t>
      </w:r>
      <w:r>
        <w:rPr>
          <w:b w:val="false"/>
          <w:sz w:val="22"/>
          <w:lang w:val="en-US"/>
        </w:rPr>
        <w:t xml:space="preserve"> - şef compartiment GPCA, Direcţia Apelor Someş Tisa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Mr.Râmniceanu-Torsin Florentin</w:t>
      </w:r>
      <w:r>
        <w:rPr>
          <w:b w:val="false"/>
          <w:sz w:val="22"/>
          <w:lang w:val="en-US"/>
        </w:rPr>
        <w:t xml:space="preserve"> - Inspectoratul pentru Situaţii de Urgenţă "Avram Iancu" al Jud.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Varodi Cecilia</w:t>
      </w:r>
      <w:r>
        <w:rPr>
          <w:b w:val="false"/>
          <w:sz w:val="22"/>
          <w:lang w:val="en-US"/>
        </w:rPr>
        <w:t xml:space="preserve"> - auditor mediu, Regia Autonomă de Administrare a Domeniului Public şi Privat a Jud.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Chakirou Cristina</w:t>
      </w:r>
      <w:r>
        <w:rPr>
          <w:b w:val="false"/>
          <w:sz w:val="22"/>
          <w:lang w:val="en-US"/>
        </w:rPr>
        <w:t xml:space="preserve"> - consilier, Autoritatea de Sănătate Publică a Judeţului Cluj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Seceleanu Lucia</w:t>
      </w:r>
      <w:r>
        <w:rPr>
          <w:b w:val="false"/>
          <w:sz w:val="22"/>
          <w:lang w:val="en-US"/>
        </w:rPr>
        <w:t xml:space="preserve"> - consilier Serviciul Tehnic al Primăriei Municipiului Cluj Napoca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Miron Teodor</w:t>
      </w:r>
      <w:r>
        <w:rPr>
          <w:b w:val="false"/>
          <w:sz w:val="22"/>
          <w:lang w:val="en-US"/>
        </w:rPr>
        <w:t xml:space="preserve"> - consilier, Primăria Municipiului Turda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Spălnăcan Ioan</w:t>
      </w:r>
      <w:r>
        <w:rPr>
          <w:b w:val="false"/>
          <w:sz w:val="22"/>
          <w:lang w:val="en-US"/>
        </w:rPr>
        <w:t xml:space="preserve"> - şef serviciu Control Comercial, Primăria Municipiului Câmpia Turzii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Pop Simona</w:t>
      </w:r>
      <w:r>
        <w:rPr>
          <w:b w:val="false"/>
          <w:sz w:val="22"/>
          <w:lang w:val="en-US"/>
        </w:rPr>
        <w:t xml:space="preserve"> - consilier, Primăria  Municipiului Gherla;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2"/>
          <w:lang w:val="en-US"/>
        </w:rPr>
        <w:t>Dâncu Ionel</w:t>
      </w:r>
      <w:r>
        <w:rPr>
          <w:b w:val="false"/>
          <w:sz w:val="22"/>
          <w:lang w:val="en-US"/>
        </w:rPr>
        <w:t xml:space="preserve"> - şef serviciu Programe, Integrare, Dezvoltare, Primăria    Municipiului De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sz w:val="22"/>
          <w:lang w:val="en-US"/>
        </w:rPr>
        <w:t xml:space="preserve">Lazăr Ioan - </w:t>
      </w:r>
      <w:r>
        <w:rPr>
          <w:b w:val="false"/>
          <w:sz w:val="22"/>
          <w:lang w:val="en-US"/>
        </w:rPr>
        <w:t>şef Compartiment Urbanism, Primăria Oraşului Huedin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sz w:val="22"/>
          <w:lang w:val="en-US"/>
        </w:rPr>
        <w:t>Art. 2.</w:t>
      </w:r>
      <w:r>
        <w:rPr>
          <w:b w:val="false"/>
          <w:sz w:val="22"/>
          <w:lang w:val="en-US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sz w:val="22"/>
          <w:lang w:val="en-US"/>
        </w:rPr>
        <w:t xml:space="preserve">Art. 3. </w:t>
      </w:r>
      <w:r>
        <w:rPr>
          <w:b w:val="false"/>
          <w:sz w:val="22"/>
          <w:lang w:val="en-US"/>
        </w:rPr>
        <w:t>Prezenta dispoziţie se comunică persoanelor nominalizate pentru definitivarea proiectului de plan, Direcţiei de Urbanism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US"/>
        </w:rPr>
        <w:t>P R E Ş E D I N T E ,</w:t>
        <w:tab/>
        <w:tab/>
        <w:tab/>
        <w:tab/>
        <w:t xml:space="preserve">                  </w:t>
        <w:tab/>
        <w:tab/>
        <w:t>  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>                      Secretar al Judeţului ,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 Măriuca-Lucreţia Pop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