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DISPOZITIA NR. 1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din 26 iulie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  <w:tab/>
        <w:tab/>
        <w:t>privind aprobarea eliberarii  autorizatiilor pentru organizare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si desfasurarea unor activitati economice pe baza liberei initiativ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7243/2000 al Directiei Generale de Coordonare-Organizare ce cuprinde propunerile deeliberare a autorizatiilor pentru organizarea si desfasurarea unor activitati economice pe baza liberei initiative a unui numar de  169 solicitanti, din care 120 autorizatii noi si 49 completari de autorizati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prevederile Decretului-Lege nr. 54/1990 si ale Hotarârii Guvernului României nr. 201/1990 pentru aprobarea normelor de aplicare a acestuia si art. 63 lit. c din Legea nr. 69/1991 - Legea administratiei publice locale,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72 din Legea Administratiei Publice Locale nr. 69/1991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 xml:space="preserve"> 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eliberarea unui numar de 120  autorizatii si 49 completari la autorizatii pentru organizarea si desfasurarea unor activitati economice pe baza liberei initiative solicitantilor prevazuti în anexele 26/2000, 27/2000, 28/2000  care face parte integranta din prezenta dispoziti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vederilor dispozitiei se încredinteaza Directia Generala Coordonare-Organizare - Serviciul juridic, contencios, privatizare pentru eliberarea  autorizatiilor de functionare conform actelor normative în vigo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bCs/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</w:t>
        <w:tab/>
        <w:t xml:space="preserve">     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4</Characters>
  <CharactersWithSpaces>1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