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o-RO"/>
        </w:rPr>
        <w:t>ROMÂNIA</w:t>
      </w:r>
      <w:r>
        <w:rPr>
          <w:lang w:val="ro-RO"/>
        </w:rPr>
        <w:tab/>
        <w:tab/>
      </w:r>
      <w:r>
        <w:rPr>
          <w:b/>
          <w:lang w:val="ro-RO"/>
        </w:rPr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b/>
          <w:b/>
          <w:lang w:val="ro-RO"/>
        </w:rPr>
      </w:pPr>
      <w:r>
        <w:rPr>
          <w:sz w:val="24"/>
          <w:szCs w:val="24"/>
          <w:lang w:val="ro-RO"/>
        </w:rPr>
        <w:t>JUDEŢUL CLUJ</w:t>
      </w:r>
      <w:r>
        <w:rPr>
          <w:b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la</w:t>
      </w:r>
      <w:r>
        <w:rPr>
          <w:b/>
          <w:lang w:val="ro-RO"/>
        </w:rPr>
        <w:t xml:space="preserve"> Hotărârea  nr. 284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LIUL JUDETEAN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BUGETUL RECTIFICATIV DE VENITURI SI CHELTUIELI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E ANUL 2008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L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REGIEI AUTONOME AEROPORTUL INTERNAŢIONAL CLUJ-NAPOCA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de-DE"/>
        </w:rPr>
        <w:t>-mii lei-</w:t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1"/>
        <w:gridCol w:w="1647"/>
        <w:gridCol w:w="1565"/>
        <w:gridCol w:w="16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</w:t>
            </w:r>
            <w:r>
              <w:rPr/>
              <w:t xml:space="preserve">INDICATORI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rand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C Aprobat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C Rectificat 200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LUENTE%</w:t>
            </w:r>
          </w:p>
          <w:p>
            <w:pPr>
              <w:pStyle w:val="Normal"/>
              <w:jc w:val="center"/>
              <w:rPr/>
            </w:pPr>
            <w:r>
              <w:rPr/>
              <w:t>(col 3/col 2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VENITURI TOTALE, din care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(rd.02+rd.12+rd.13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1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1. Venituri din exploatare, 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5.8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.9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) Venituri din activitatea de baz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.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.2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b) Venituri din alte activitati          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5.3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8.2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5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) Venituri din surse bugetare, din care:</w:t>
            </w:r>
          </w:p>
          <w:p>
            <w:pPr>
              <w:pStyle w:val="Normal"/>
              <w:ind w:left="516" w:hanging="0"/>
              <w:rPr>
                <w:lang w:val="nb-NO"/>
              </w:rPr>
            </w:pPr>
            <w:r>
              <w:rPr>
                <w:lang w:val="nb-NO"/>
              </w:rPr>
              <w:t>- subventii pentru produse si activitati</w:t>
            </w:r>
          </w:p>
          <w:p>
            <w:pPr>
              <w:pStyle w:val="Normal"/>
              <w:ind w:left="516" w:hanging="0"/>
              <w:rPr/>
            </w:pPr>
            <w:r>
              <w:rPr>
                <w:lang w:val="nb-NO"/>
              </w:rPr>
              <w:t xml:space="preserve">- subventii pentru </w:t>
            </w:r>
            <w:r>
              <w:rPr>
                <w:lang w:val="it-IT"/>
              </w:rPr>
              <w:t>acoperirea diferentelor de pret si tarif</w:t>
            </w:r>
          </w:p>
          <w:p>
            <w:pPr>
              <w:pStyle w:val="Normal"/>
              <w:ind w:left="516" w:hanging="0"/>
              <w:rPr>
                <w:lang w:val="it-IT"/>
              </w:rPr>
            </w:pPr>
            <w:r>
              <w:rPr>
                <w:lang w:val="it-IT"/>
              </w:rPr>
              <w:t>- transferuri</w:t>
            </w:r>
          </w:p>
          <w:p>
            <w:pPr>
              <w:pStyle w:val="Normal"/>
              <w:ind w:left="516" w:hanging="0"/>
              <w:rPr>
                <w:lang w:val="it-IT"/>
              </w:rPr>
            </w:pPr>
            <w:r>
              <w:rPr>
                <w:lang w:val="it-IT"/>
              </w:rPr>
              <w:t>- prime acordate de la bugetul de stat</w:t>
            </w:r>
          </w:p>
          <w:p>
            <w:pPr>
              <w:pStyle w:val="Normal"/>
              <w:ind w:left="516" w:hanging="0"/>
              <w:rPr/>
            </w:pPr>
            <w:r>
              <w:rPr/>
              <w:t>- alte sume primite de la bugetul de st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Venituri financi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3. Venituri extraordin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CHELTUIELI TOTALE, din c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(rd.15+rd.35+rd.36)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.9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.21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 xml:space="preserve">1. Cheltuieli pentru exploatare-total, din care: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.92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.31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a) Cheltuieli materi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b) Cheltuieli cu personalul, din care 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7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7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alarii bru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tichete de mas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contributie la asigurarile sociale de stat si fd accid, conced si in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7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6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- ajutor de somaj si fd garant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contributie la asigurarile sociale de                 sanatate,conform Legii nr. 145/199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alte cheltuieli cu personalul,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fond 2% - cheltuieli soci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c) Cheltuieli de exploatare privind amortizarea si provizioan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72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391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d) Cheltuieli prevazute de legea bugetului de stat, din car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transferuri sau subvent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`        </w:t>
            </w:r>
            <w:r>
              <w:rPr/>
              <w:t>e) Cheltuieli de protoco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</w:t>
            </w:r>
            <w:r>
              <w:rPr>
                <w:lang w:val="nb-NO"/>
              </w:rPr>
              <w:t>f) Cheltuieli de reclama si publicit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) Cheltuieli cu sponsorizare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lang w:val="it-IT"/>
              </w:rPr>
            </w:pPr>
            <w:r>
              <w:rPr>
                <w:lang w:val="it-IT"/>
              </w:rPr>
              <w:t>i)Alte cheltuieli, din care:</w:t>
            </w:r>
          </w:p>
          <w:p>
            <w:pPr>
              <w:pStyle w:val="Normal"/>
              <w:ind w:left="468" w:hanging="0"/>
              <w:rPr/>
            </w:pPr>
            <w:r>
              <w:rPr/>
              <w:t>- taxa pentru activitatea de exploatare a resurselor minerale</w:t>
            </w:r>
          </w:p>
          <w:p>
            <w:pPr>
              <w:pStyle w:val="Normal"/>
              <w:ind w:left="468" w:hanging="0"/>
              <w:rPr/>
            </w:pPr>
            <w:r>
              <w:rPr/>
              <w:t>- redeventa din concesionarea bunurilor publ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Cheltuieli financi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3. Cheltuieli exception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.REZULTAT BRUT –profit (pierdere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V. ALTE SUME DEDUCTIBILE STABILITE POTRIVIT LEGII,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Din car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ond de rezerv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V. ACOPERIREA PIERDERILOR DIN ANII PRECEDENT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. IMPOZIT PE PROF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nb-NO"/>
              </w:rPr>
              <w:t xml:space="preserve">VII. PROFITUL DE REPARTIZAT( OG 64/2001), </w:t>
            </w:r>
            <w:r>
              <w:rPr>
                <w:lang w:val="nb-NO"/>
              </w:rPr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a) Rezerve leg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b) Acoperirea pierderilor contabile din anii precedent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) Alte repartizari prevazute de leg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e) Pana la 10% pentru participarea salariatilor la prof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) Profitul nerepartizat pe destinatiile prevazute la lit.a)-f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II. SURSE DE FINANTARE A INVESTITIILOR, </w:t>
            </w:r>
            <w:r>
              <w:rPr/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4.91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3.630,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Surse propr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.06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.381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Alocatii de la buge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.85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6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3.Credite bancare:</w:t>
            </w:r>
          </w:p>
          <w:p>
            <w:pPr>
              <w:pStyle w:val="Normal"/>
              <w:ind w:left="144" w:hanging="0"/>
              <w:rPr/>
            </w:pPr>
            <w:r>
              <w:rPr>
                <w:lang w:val="it-IT"/>
              </w:rPr>
              <w:t>- in</w:t>
            </w:r>
            <w:r>
              <w:rPr/>
              <w:t>terne</w:t>
            </w:r>
          </w:p>
          <w:p>
            <w:pPr>
              <w:pStyle w:val="Normal"/>
              <w:ind w:left="144" w:hanging="0"/>
              <w:rPr/>
            </w:pPr>
            <w:r>
              <w:rPr/>
              <w:t>- extern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49,01</w:t>
            </w:r>
          </w:p>
          <w:p>
            <w:pPr>
              <w:pStyle w:val="Normal"/>
              <w:jc w:val="right"/>
              <w:rPr/>
            </w:pPr>
            <w:r>
              <w:rPr/>
              <w:t>7.249,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Alte surs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IX. CHELTUIELI PENTRU INVESTITI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4.91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3.630,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Investitii, inclusiv investitii in curs la finele anulu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4.91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3.630,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Rambursari de rate aferente credite</w:t>
            </w:r>
            <w:r>
              <w:rPr/>
              <w:t>lor pentru investitii:</w:t>
            </w:r>
          </w:p>
          <w:p>
            <w:pPr>
              <w:pStyle w:val="Normal"/>
              <w:ind w:left="144" w:hanging="0"/>
              <w:rPr/>
            </w:pPr>
            <w:r>
              <w:rPr/>
              <w:t>- interne</w:t>
            </w:r>
          </w:p>
          <w:p>
            <w:pPr>
              <w:pStyle w:val="Normal"/>
              <w:ind w:left="144" w:hanging="0"/>
              <w:rPr/>
            </w:pPr>
            <w:r>
              <w:rPr/>
              <w:t>- extern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. REZERVE, </w:t>
            </w:r>
            <w:r>
              <w:rPr/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I. Rezerve leg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. Rezerve statut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III. Alte rezerve ( denumirea si baza legala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 DATE DE FUNDAMENT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nituri tot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5.9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1.21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Costuri aferente volumului de activit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5.9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1.21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Nr. Prognozat de personal la finele anulu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 Nr. Mediu personal total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T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Muncitor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Fond de salarii,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fondul de salarii aferent posturilor bloc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- fond de salarii aferent conducatorului agentului economic potrivit art.7(1) din OU79/200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- sporuri, adaosuri, premii si alte drepturi de natura salariala, potrivit art. 7(2) din OU 79/2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emiul annual, potrivit art. 7(4) din OU 79/2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fond de salarii aferent personalului angajat pe baza de contract individual de munc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7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 Castigul mediu lunar pe salari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. Productivitatea muncii pe total personal mediu      (  lei/persoana) (rd.67/rd.70) - in preturi curen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 Productivitatea muncii pe total personal mediu (  lei/ persoana) ( rd. 67/rd.70) – in preturi comparabi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. Productivitatea muncii pe total personal mediu ( unitati fizice/ nr. Pers.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Cheltuieli totale la 100 lei venituri total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[(cheltuieli totale/venituri totale)x100]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Plati restante – tota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rd. 83 x indicele de crestere a preturilor prognoza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Creante restante – tota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 rd. 86 x indicele de crestere a preturilor prognoza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              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  <w:t xml:space="preserve">  </w:t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>Alin Tişe                                                                              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1:00Z</dcterms:created>
  <dc:creator>rus.florica</dc:creator>
  <dc:description/>
  <cp:keywords/>
  <dc:language>en-US</dc:language>
  <cp:lastModifiedBy>cornelia.socaciu</cp:lastModifiedBy>
  <cp:lastPrinted>2008-12-09T09:50:00Z</cp:lastPrinted>
  <dcterms:modified xsi:type="dcterms:W3CDTF">2008-12-22T07:12:00Z</dcterms:modified>
  <cp:revision>9</cp:revision>
  <dc:subject/>
  <dc:title/>
</cp:coreProperties>
</file>