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84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8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rectificat pe anul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AEROPORTUL    INTERNAŢ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    rectificat pe anul 2008 al Regiei Autonome AEROPORTUL    INTERNAŢIONAL Cluj-Napoca,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 şi ale art. 44 din Legea privind finanţele publice locale nr. 273/2006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08 nr. 388 /2007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4/2008 privind aprobarea Bugetului de venituri şi cheltuieli pe anul 2008 al Regiei Autonome AEROPORTUL INTERNAŢIONAL Cluj-Napoca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65/2008 privind aprobrea Bugetului de venituri şi cheltuieli rectificat pe anul 2008 al Regiei Autonome Aeroportul Internaţional Cluj-Napoca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Fiind    îndeplinite prevederile cuprinse în art. 44-45 şi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en-US"/>
        </w:rPr>
        <w:t>n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Se aprobă Bugetul de venituri şi cheltuieli rectificat pe anul 2008 al Regiei Autonome    AEROPORTUL INTERNAŢIONAL Cluj-Napoca, conform </w:t>
      </w:r>
      <w:r>
        <w:rPr>
          <w:rFonts w:ascii="Times New Roman" w:hAnsi="Times New Roman"/>
          <w:b/>
          <w:sz w:val="24"/>
          <w:lang w:val="en-US"/>
        </w:rPr>
        <w:t>anexei nr. 1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Se aprobă    Lista obiectivelor de investiţii rectificată    pe anul 2008 a Regiei Autonome    AEROPORTUL    INTERNAŢIONAL Cluj-Napoca, conform </w:t>
      </w:r>
      <w:r>
        <w:rPr>
          <w:rFonts w:ascii="Times New Roman" w:hAnsi="Times New Roman"/>
          <w:b/>
          <w:sz w:val="24"/>
          <w:lang w:val="en-US"/>
        </w:rPr>
        <w:t>anexei nr. 2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   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3</w:t>
      </w:r>
      <w:r>
        <w:rPr>
          <w:rFonts w:ascii="Times New Roman" w:hAnsi="Times New Roman"/>
          <w:b w:val="false"/>
          <w:sz w:val="24"/>
          <w:lang w:val="en-US"/>
        </w:rPr>
        <w:t>. Cu punerea în aplicare a prevederilor prezentei hotărâri se încredinţează    preşedintele Consiliului Judeţean Cluj prin    Direcţia Economică, Direcţia Tehnică şi Regia Autonomă    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4.</w:t>
        <w:tab/>
        <w:t xml:space="preserve">     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prin intermediul secretarului judeţului, în termenul prevăzut de lege,    Direcţiei Economice, </w:t>
      </w:r>
      <w:r>
        <w:rPr>
          <w:rFonts w:ascii="Times New Roman" w:hAnsi="Times New Roman"/>
          <w:b w:val="false"/>
          <w:sz w:val="24"/>
          <w:lang w:val="ro-RO"/>
        </w:rPr>
        <w:t xml:space="preserve">Direcţiei Tehnice, </w:t>
      </w:r>
      <w:r>
        <w:rPr>
          <w:rFonts w:ascii="Times New Roman" w:hAnsi="Times New Roman"/>
          <w:b w:val="false"/>
          <w:sz w:val="24"/>
          <w:lang w:val="en-US"/>
        </w:rPr>
        <w:t>Regiei Autonome    AEROPORTUL    INTERNAŢIONAL Cluj-Napoca, precum ş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