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85</w:t>
      </w:r>
    </w:p>
    <w:p>
      <w:pPr>
        <w:pStyle w:val="Normal"/>
        <w:bidi w:val="0"/>
        <w:spacing w:lineRule="auto" w:line="312"/>
        <w:jc w:val="center"/>
        <w:rPr>
          <w:lang w:val="it-IT"/>
        </w:rPr>
      </w:pPr>
      <w:r>
        <w:rPr>
          <w:b/>
          <w:sz w:val="24"/>
          <w:lang w:val="it-IT"/>
        </w:rPr>
        <w:t>din 19 decembrie 2008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b/>
          <w:sz w:val="24"/>
          <w:lang w:val="ro-RO"/>
        </w:rPr>
        <w:t>privind acordul Consiliului Judeţean Cluj pentru realizarea investiţiei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b/>
          <w:sz w:val="24"/>
          <w:lang w:val="ro-RO"/>
        </w:rPr>
        <w:t xml:space="preserve"> „</w:t>
      </w:r>
      <w:r>
        <w:rPr>
          <w:b/>
          <w:sz w:val="24"/>
          <w:lang w:val="ro-RO"/>
        </w:rPr>
        <w:t>Reabilitarea şi modernizarea sediului C.R.F.C.A.P.L. Cluj-Napoca”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b/>
          <w:sz w:val="24"/>
          <w:lang w:val="ro-RO"/>
        </w:rPr>
        <w:t>asupra imobilului    situat în municipiul Cluj - Napoca,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str. Fabricii de Zahăr nr. 49-51</w:t>
      </w:r>
    </w:p>
    <w:p>
      <w:pPr>
        <w:pStyle w:val="Normal"/>
        <w:bidi w:val="0"/>
        <w:spacing w:lineRule="auto" w:line="312"/>
        <w:ind w:firstLine="709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12"/>
        <w:ind w:firstLine="709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cordul Consiliului Judeţean Cluj pentru realizarea investiţiei „Reabilitarea şi modernizarea sediului C.R.F.C.A.P.L. Cluj-Napoca” asupra imobilului    situat în municipiul Cluj-Napoca, str. Fabricii de Zahăr nr. 49-51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Ţinând seama de </w:t>
      </w:r>
      <w:r>
        <w:rPr>
          <w:b w:val="false"/>
          <w:sz w:val="24"/>
          <w:lang w:val="ro-RO"/>
        </w:rPr>
        <w:t>prevederile</w:t>
      </w:r>
      <w:r>
        <w:rPr>
          <w:b w:val="false"/>
          <w:sz w:val="24"/>
          <w:lang w:val="en-US"/>
        </w:rPr>
        <w:t>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146 din 28 iunie 2007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trecerea din administrarea Şcolii de Arte şi Meserii „SAMUS” în administrarea Şcolii Populare de Arte „Tudor Jarda” Cluj -Napoca şi Centrului Regional de Formare Continuă pentru Administraţia Publică Locală a unei clădiri dezafectate ce aparţine domeniului public al judeţului Cluj şi a terenului aferent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05 din 23 septembrie 2008 privind însuşirea documentaţiilor cadastrale pentru dezlipirea unor parcele din imobilul situat în Municipiul Cluj - Napoca, str. Fabricii de Zahăr nr. 49 - 51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c) din Legea administraţiei publice locale nr. 215/2001,   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emite acordul Consiliului Judeţean Cluj pentru realizarea investiţiei „Reabilitarea şi modernizarea sediului C.R.F.C.A.P.L. Cluj - Napoca” asupra imobilului situat în municipiul Cluj - Napoca, str. Fabricii de Zahăr nr. 49-51, înscris în CF nr. 181868, nr. cad. 21430, imobil aflat în proprietatea Judeţului Cluj şi în administrarea C.R.F.C.A.P.L. Cluj-Napoca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 prin Direcţia de Administraţie Publică şi Juridică şi Direcţia Tehnică - Serviciul Dezvoltare Regional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Prezenta hotărâre se comunică prin intermediul secretarului judeţului, </w:t>
      </w:r>
      <w:r>
        <w:rPr>
          <w:b w:val="false"/>
          <w:color w:val="auto"/>
          <w:sz w:val="24"/>
          <w:lang w:val="en-US"/>
        </w:rPr>
        <w:t xml:space="preserve">în termenul prevăzut de lege, </w:t>
      </w:r>
      <w:r>
        <w:rPr>
          <w:b w:val="false"/>
          <w:color w:val="auto"/>
          <w:sz w:val="24"/>
          <w:lang w:val="ro-RO"/>
        </w:rPr>
        <w:t xml:space="preserve">Direcţiei de Administraţie Publică şi Juridică, Direcţiei Tehnice - Serviciului Dezvoltare Regională, Centrului Regional de Formare Continuă pentru Administraţia Publică Locală Cluj-Napoca, precum şi Instituţiei Prefectului Judeţului Cluj, şi se aduce la cunoştinţă publică prin publicarea în Monitorul Oficial al Judeţului Cluj </w:t>
      </w:r>
      <w:r>
        <w:rPr>
          <w:b w:val="false"/>
          <w:color w:val="000000"/>
          <w:sz w:val="24"/>
          <w:lang w:val="en-US"/>
        </w:rPr>
        <w:t>şi pe pagina de internet „www.cjcluj.ro”.</w:t>
      </w:r>
    </w:p>
    <w:p>
      <w:pPr>
        <w:pStyle w:val="Normal"/>
        <w:bidi w:val="0"/>
        <w:spacing w:before="120" w:after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es-E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left="720"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