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3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290/2008</w:t>
      </w:r>
    </w:p>
    <w:p>
      <w:pPr>
        <w:pStyle w:val="Normal"/>
        <w:rPr>
          <w:b/>
          <w:b/>
          <w:bCs/>
          <w:sz w:val="20"/>
          <w:lang w:val="es-ES" w:eastAsia="ro-RO"/>
        </w:rPr>
      </w:pPr>
      <w:r>
        <w:rPr>
          <w:b/>
          <w:bCs/>
          <w:sz w:val="20"/>
          <w:lang w:val="es-ES" w:eastAsia="ro-RO"/>
        </w:rPr>
      </w:r>
    </w:p>
    <w:p>
      <w:pPr>
        <w:pStyle w:val="Normal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TextBody"/>
        <w:rPr/>
      </w:pPr>
      <w:r>
        <w:rPr/>
        <w:t>N O M I N A L I Z A R E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e beneficiari a sumei 32,5 mii lei  pentru Acţiuni Cultural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-mii le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4"/>
        <w:gridCol w:w="3938"/>
        <w:gridCol w:w="1223"/>
        <w:gridCol w:w="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 administrativ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al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 proiec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us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UJ-NAPOC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ociaţia Culturală “Voci Transilvane” –</w:t>
            </w:r>
            <w:r>
              <w:rPr/>
              <w:t>FESTIVALUL CORAL CRĂCIUN ECUMENIC – Ediţia a XII-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ociaţia “Gheorghe Şincai” – </w:t>
            </w:r>
            <w:r>
              <w:rPr>
                <w:b/>
                <w:bCs/>
              </w:rPr>
              <w:t>“ELEVI ŞI PROFESORI ÎN EUROPA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ociaţia Culturală Cabotin </w:t>
            </w:r>
            <w:r>
              <w:rPr>
                <w:b/>
                <w:bCs/>
                <w:lang w:val="ro-RO"/>
              </w:rPr>
              <w:t>„DRACULA THE CLOWN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C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atul Copiilor Cluj-Napoca – </w:t>
            </w:r>
            <w:r>
              <w:rPr>
                <w:b/>
                <w:bCs/>
              </w:rPr>
              <w:t>“IARNA COPIILOR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LUJ-NAPOC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 Naţională Română Cluj-Napoca – </w:t>
            </w:r>
            <w:r>
              <w:rPr>
                <w:b/>
                <w:bCs/>
              </w:rPr>
              <w:t>MARELE BAL AL OPERE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ohia Ortodoxă Oprişani II Turda – </w:t>
            </w:r>
            <w:r>
              <w:rPr>
                <w:b/>
                <w:bCs/>
              </w:rPr>
              <w:t>FESTIVALUL DE COLINDE ŞI MUZICĂ CORALĂ RELIGIOASĂ   “ IOAN CARANICA” – Ediţia a x-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         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  <w:r>
        <w:rPr>
          <w:b/>
          <w:lang w:val="es-ES"/>
        </w:rPr>
        <w:t>Alin Tişe                                                           Măriuca Po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31:00Z</dcterms:created>
  <dc:creator>mia.pop</dc:creator>
  <dc:description/>
  <cp:keywords/>
  <dc:language>en-US</dc:language>
  <cp:lastModifiedBy>cornelia.socaciu</cp:lastModifiedBy>
  <cp:lastPrinted>2008-12-11T16:20:00Z</cp:lastPrinted>
  <dcterms:modified xsi:type="dcterms:W3CDTF">2008-12-22T06:34:00Z</dcterms:modified>
  <cp:revision>39</cp:revision>
  <dc:subject/>
  <dc:title/>
</cp:coreProperties>
</file>