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DISPOZITIA NR. 1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din 8 august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cu privire la transferul d-lui Inoan Ioan, sofe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7580/04.08.2000 al Directiei Generale de Coordonare a Activitatii Economice si Control Comercial prin care se supune aprobarii transferul d-lui Inoan Ioan, sofer, în cadrul Compartimentului Personal de Întretinere si Deservire, începând cu data de 09.08.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69 din Codul Muncii, ale art. 11 litera "a" din Legea nr. 1/1970 a organizarii si disciplinei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1 (1) litera "g" si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98.08.2000, domnul Inoan Ioan se transfera conform prevederilor art. 69 din Codul Muncii si ale art. 11 litera "a" din Legea nr. 1/1970, la Regia Autonoma Judeteana de Apa-Cana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ltivitatii Economice si Control Comerci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8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