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H O T Ă R Â R E A   Nr.  93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din  19 decembrie  2000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instituirea de taxe pentru servicii solicitate de utilizatori,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persoane fizice şi juridice, prin Biblioteca Judeţeană "Octavian Goga" Cluj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lang w:val="ro-RO"/>
        </w:rPr>
        <w:t>pentru anul bugetar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Consiliul Judeţean Cluj, întrunit în şedinţă extraordinară de lucru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ând în vedere referatul de aprobare nr. 11688/2000, cu privire la stabilirea unor taxe pentru servicii solicitate de utilizatori, pentru anul bugetar 2001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Ţinând cont de prevederile Legii nr. 27/1994 privind impozitele şi taxele locale, republicată şi modificată prin Ordonanţa Guvernului nr. 24/1995; Legea nr. 105/1997, Ordonanţa Guvernului nr. 61/1997, Ordonanţa Guvernului nr. 68/1997, Ordonanţa Guvenrului nr. 84/1997 (modificată prin legea nr. 105/1998 ), Ordinul Ministerului Culturii nr. 2069/1998 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Fiind îndeplinte prevederile art. 31 şi 68 din legea nr. 69/1991, republicată 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temeiul drepturilor conferite de art. 63 şi art. 66 din Legea administraţiei publice locale nr. 69/1991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ro-RO"/>
        </w:rPr>
      </w:pPr>
      <w:r>
        <w:rPr>
          <w:b/>
          <w:bCs/>
          <w:sz w:val="28"/>
          <w:szCs w:val="28"/>
          <w:lang w:val="ro-RO"/>
        </w:rPr>
        <w:t>H O T Ă R Ă Ş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ă stabilirea de taxe pentru servicii şi activităţi, solicitate de utilizatori prin Biblioteca Judeţeană, conform anexei nr. 1 care face parte integrantă din prezenta hotărâr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Taxele prevăzute la art. 1 se indexează anual prin Hotărârea Consiliului Judeţean, conform prevederilor art. 58 din Legea nr. 27/1994 privind impozitele şi taxele locale, funcţie de coeficientul de inflaţie anual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îndeplinire a prezentei hotărâri se încredinţează Biblioteca Judeţeană " Octavian Goga " Cluj şi Direcţia Generală de Coordonare a Activităţii Economice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P R E Ş E D I N T E,</w:t>
        <w:tab/>
        <w:tab/>
        <w:tab/>
        <w:tab/>
        <w:t xml:space="preserve">                         Contrasemnează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   Ioan Rus</w:t>
        <w:tab/>
        <w:tab/>
        <w:tab/>
        <w:tab/>
        <w:t xml:space="preserve">                                Secretar al judeţ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6</Words>
  <Characters>1916</Characters>
  <CharactersWithSpaces>1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