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>DISPOZITIA NR. 1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n 8 august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privind aprobarea anularii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7667/1999 al Directiei Generale de Coordonare-Organizare ce cuprinde propunerile de anulare a autorizatiilor pentru organizarea si desfasurarea unor activitati economice pe baza liberei initiative a unui numar de 44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 si ale Hotarârii Guvernului României nr. 201/1990 pentru aprobarea normelor de aplicare a acestuia si  art.63 lit.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44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4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