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0 septembrie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SZOBO LÓRÁNT-CA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0-01T05:50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