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DISPOZITIA NR. 1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din 8 august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aprobarea eliberarii 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7668/2000 al Directiei Generale de Coordonare-Organizare ce cuprinde propunerile deeliberare a autorizatiilor pentru organizarea si desfasurarea unor activitati economice pe baza liberei initiative a unui numar de  155 solicitanti, din care 131 autorizatii noi si 24 completari de autorizat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 si ale Hotarârii Guvernului României nr. 201/1990 pentru aprobarea normelor de aplicare a acestuia,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eliberarea unui numar de 131  autorizatii si 24 completari la autorizatii pentru organizarea si desfasurarea unor activitati economice pe baza liberei initiative solicitantilor prevazuti în anexele 29/2000, 30/2000,  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Coordonare-Organizare - Serviciul juridic, contencios, privatizare pentru eliberarea 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2</Character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