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9 ianuarie   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comisiei de specialitate pentru realizarea proiectului    „S</w:t>
      </w:r>
      <w:r>
        <w:rPr>
          <w:b/>
          <w:color w:val="000000"/>
          <w:sz w:val="24"/>
          <w:lang w:val="ro-RO"/>
        </w:rPr>
        <w:t>tadion la standarde internaţionale, respectând normele U.E.F.A. şi F.I.F.A pe amplasamentul stadionului    „Ion Moina""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Văzând referatul nr. 138    din    07-01-2009, întocmit de Direcţia Tehnică, Serviciul Lucrări şi Achiziţii Publice, cu privire la constituirea unei comisii de specialitate pentru realizare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S</w:t>
      </w:r>
      <w:r>
        <w:rPr>
          <w:b w:val="false"/>
          <w:color w:val="000000"/>
          <w:sz w:val="24"/>
          <w:lang w:val="ro-RO"/>
        </w:rPr>
        <w:t>tadion la standarde internaţionale, respectând normele U.E.F.A. şi F.I.F.A pe amplasamentul stadionului    „Ion Moina""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Având în vedere prevederile:</w:t>
      </w:r>
    </w:p>
    <w:p>
      <w:pPr>
        <w:pStyle w:val="Normal"/>
        <w:bidi w:val="0"/>
        <w:spacing w:before="120" w:after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 xml:space="preserve">-      art. 71 si 72 din </w:t>
      </w:r>
      <w:r>
        <w:rPr>
          <w:b w:val="false"/>
          <w:color w:val="auto"/>
          <w:sz w:val="24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 xml:space="preserve">-      art. 4 din    Hotărârea Consiliului Judeţean Cluj nr. 279 din 19 decembrie 2008 </w:t>
      </w:r>
      <w:r>
        <w:rPr>
          <w:b w:val="false"/>
          <w:color w:val="auto"/>
          <w:sz w:val="24"/>
          <w:lang w:val="ro-RO"/>
        </w:rPr>
        <w:t xml:space="preserve">pentru asocierea Judeţului Cluj cu    Municipiul Cluj-Napoca în vederea construirii unui stadion la standarde internaţionale, respectând normele U.E.F.A. şi F.I.F.A., a unei clădiri de servicii aferente şi a unei săli polivalente pe amplasamentul stadionului    „Ion Moina" şi zona </w:t>
      </w:r>
      <w:r>
        <w:rPr>
          <w:b w:val="false"/>
          <w:color w:val="000000"/>
          <w:sz w:val="24"/>
          <w:lang w:val="ro-RO"/>
        </w:rPr>
        <w:t>limitrofă stadionului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04, alin. (1), lit. f) din Legea 215/2001, a administraţiei publice locale, republicată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 din Legea 215/2001, a administraţiei publice locale, republicată, cu modificările si complet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constituie Comisia de specialitate pentru realizare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S</w:t>
      </w:r>
      <w:r>
        <w:rPr>
          <w:b w:val="false"/>
          <w:color w:val="000000"/>
          <w:sz w:val="24"/>
          <w:lang w:val="ro-RO"/>
        </w:rPr>
        <w:t>tadion la standarde internaţionale, respectând normele U.E.F.A. şi F.I.F.A pe amplasamentul stadionului    „Ion Moina"" ce va avea ca obiective întocmirea caietului de sarcini, demararea şi coordonarea procedurilor de atribuirea a contractelor de achiziţie publică, evaluarea ofertelor şi monitorizarea contractelor de achiziţie publică din cadrul proiectului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Se numeşt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misia de specialitate pentru realizare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S</w:t>
      </w:r>
      <w:r>
        <w:rPr>
          <w:b w:val="false"/>
          <w:color w:val="000000"/>
          <w:sz w:val="24"/>
          <w:lang w:val="ro-RO"/>
        </w:rPr>
        <w:t>tadion la standarde internaţionale, respectând normele U.E.F.A. şi F.I.F.A pe amplasamentul stadionului    „Ion Moina"" în următoarea componenţă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color w:val="auto"/>
          <w:sz w:val="24"/>
          <w:lang w:val="ro-RO"/>
        </w:rPr>
        <w:t xml:space="preserve">Preşedinte: </w:t>
      </w:r>
      <w:r>
        <w:rPr>
          <w:b w:val="false"/>
          <w:color w:val="auto"/>
          <w:sz w:val="24"/>
          <w:lang w:val="ro-RO"/>
        </w:rPr>
        <w:t>Angela Rotaru - şef serviciu Lucrări şi achiziţii publice Consiliul Judeţean Cluj</w:t>
      </w:r>
    </w:p>
    <w:p>
      <w:pPr>
        <w:pStyle w:val="Normal"/>
        <w:bidi w:val="0"/>
        <w:ind w:firstLine="360"/>
        <w:jc w:val="both"/>
        <w:rPr/>
      </w:pPr>
      <w:r>
        <w:rPr>
          <w:b/>
          <w:color w:val="auto"/>
          <w:sz w:val="24"/>
          <w:lang w:val="ro-RO"/>
        </w:rPr>
        <w:t>Membri</w:t>
      </w:r>
      <w:r>
        <w:rPr>
          <w:b w:val="false"/>
          <w:color w:val="auto"/>
          <w:sz w:val="24"/>
          <w:lang w:val="ro-RO"/>
        </w:rPr>
        <w:t xml:space="preserve">: Georgeta Floca- şef serviciu Urbanism şi Amenajarea Teritoriului, </w:t>
        <w:tab/>
        <w:tab/>
        <w:tab/>
        <w:tab/>
        <w:tab/>
        <w:tab/>
        <w:tab/>
        <w:t>Consiliul Judeţean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Gabriela Rotaru -    consilier    Serviciul Lucrări    şi    Achiziţii    Publice, Consiliul </w:t>
        <w:tab/>
        <w:tab/>
        <w:tab/>
        <w:tab/>
        <w:tab/>
        <w:tab/>
        <w:t>Judeţean Cluj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 xml:space="preserve">Mariana Vedinaş -    consilier    Serviciul Urbanism şi Amenajarea Teritoriului, </w:t>
        <w:tab/>
        <w:tab/>
        <w:tab/>
        <w:tab/>
        <w:tab/>
        <w:tab/>
        <w:tab/>
        <w:t>Consiliul Judeţean Cluj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Mariana    Raţiu    -    consilier    juridic Serviciul Juridic Contencios , Consiliul Judeţean </w:t>
        <w:tab/>
        <w:tab/>
        <w:tab/>
        <w:tab/>
        <w:tab/>
        <w:tab/>
        <w:tab/>
        <w:tab/>
        <w:tab/>
        <w:tab/>
        <w:tab/>
        <w:tab/>
        <w:tab/>
        <w:t>Cluj</w:t>
      </w:r>
    </w:p>
    <w:p>
      <w:pPr>
        <w:pStyle w:val="Normal"/>
        <w:bidi w:val="0"/>
        <w:ind w:left="708"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Stefan Iliescu    -    consilier    juridic Serviciul Juridic Contencios , Consiliul Judeţean </w:t>
        <w:tab/>
        <w:t>Cluj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 w:val="false"/>
          <w:color w:val="auto"/>
          <w:sz w:val="24"/>
          <w:lang w:val="ro-RO"/>
        </w:rPr>
        <w:t>Simona Tatomir    - şef serviciu Buget Local, Venituri,    Consiliul Judeţean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Se nominalizează ca membri de rezervă pentru comisia numită la art.2, următorii:    </w:t>
        <w:tab/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 xml:space="preserve">Creţu Alexandru - director executiv,    Consiliul Judeţean Cluj </w:t>
        <w:tab/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>Adina Tiuca - consilier    -    Serviciul Lucrări şi Achiziţii Publice,    Consiliul Judeţean Cluj</w:t>
        <w:tab/>
        <w:t xml:space="preserve">                  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>Anca Oltean -      consilier Buget Local, Venituri,    Consiliul Judeţean Cluj</w:t>
      </w:r>
      <w:r>
        <w:rPr>
          <w:b/>
          <w:color w:val="auto"/>
          <w:sz w:val="28"/>
          <w:lang w:val="pt-PT"/>
        </w:rPr>
        <w:tab/>
        <w:tab/>
        <w:tab/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color w:val="auto"/>
          <w:sz w:val="24"/>
          <w:lang w:val="pt-PT"/>
        </w:rPr>
        <w:t xml:space="preserve">Emil Suciu </w:t>
      </w:r>
      <w:r>
        <w:rPr>
          <w:b w:val="false"/>
          <w:color w:val="auto"/>
          <w:sz w:val="24"/>
          <w:lang w:val="ro-RO"/>
        </w:rPr>
        <w:t xml:space="preserve">-    consilier    Serviciul Urbanism şi Amenajarea Teritoriului, Consiliul Judeţean Cluj                    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>Alina Tofeni    -    consilier    juridic Serviciul Juridic Contencios , Consiliul Judeţean Cluj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360"/>
        <w:jc w:val="both"/>
        <w:rPr>
          <w:lang w:val="pt-PT"/>
        </w:rPr>
      </w:pPr>
      <w:r>
        <w:rPr>
          <w:b/>
          <w:color w:val="auto"/>
          <w:sz w:val="24"/>
          <w:lang w:val="pt-PT"/>
        </w:rPr>
        <w:t>Art. 4.</w:t>
      </w:r>
      <w:r>
        <w:rPr>
          <w:b w:val="false"/>
          <w:color w:val="auto"/>
          <w:sz w:val="24"/>
          <w:lang w:val="pt-PT"/>
        </w:rPr>
        <w:t xml:space="preserve"> Cu ducerea la îndeplinire a prezentei se încredinţează comisia numită la art. 2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8"/>
          <w:lang w:val="pt-PT"/>
        </w:rPr>
      </w:pPr>
      <w:r>
        <w:rPr>
          <w:b w:val="false"/>
          <w:color w:val="auto"/>
          <w:sz w:val="28"/>
          <w:lang w:val="pt-PT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pt-PT"/>
        </w:rPr>
        <w:t xml:space="preserve">          </w:t>
      </w:r>
      <w:r>
        <w:rPr>
          <w:b/>
          <w:color w:val="auto"/>
          <w:sz w:val="24"/>
          <w:lang w:val="pt-PT"/>
        </w:rPr>
        <w:t>Art. 5.</w:t>
      </w:r>
      <w:r>
        <w:rPr>
          <w:b w:val="false"/>
          <w:color w:val="auto"/>
          <w:sz w:val="24"/>
          <w:lang w:val="pt-PT"/>
        </w:rPr>
        <w:t xml:space="preserve"> Prezenta dispozi</w:t>
      </w:r>
      <w:r>
        <w:rPr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pt-PT"/>
        </w:rPr>
        <w:t>ie se comunică persoanelor nominalizate şi Instituţiei Prefectulu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557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55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55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55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55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55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ab/>
        <w:tab/>
        <w:t>SECRETAR    AL JUDEŢULU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ab/>
        <w:t>                        MĂRIUCA-LUCREŢIA PO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color w:val="auto"/>
          <w:sz w:val="28"/>
          <w:lang w:val="ro-RO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color w:val="auto"/>
          <w:sz w:val="28"/>
          <w:lang w:val="ro-RO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