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0 sept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CHIRILĂ LIVIU-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01T05:5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