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bCs/>
          <w:sz w:val="28"/>
          <w:szCs w:val="28"/>
        </w:rPr>
        <w:t>DISPOZITIA NR. 10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din 11 august 2000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cu privire la numirea comisiilor de analiza a ofertelor si adjudecar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a licitatiilor pentru proiectarea si executia lucrarilor de constructi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de drumuri si poduri, prevazute în lista aprobata pentru anul 2000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din fonduri din bugetul local, fonduri din transfer de la bugetul de stat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fonduri speciale si fonduri M.L.P.A.T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ere referatul nr. 7777/655/11.08.2000 întocmit de Directia Generala de Administrare a Domeniului Public si Privat cu privire la organizarea licitatiilor pentru achizitiile publice cuprinse în lista aprobata pentru anul 2000 din fonduri bugetare, fonduri M.L.P.A.T. si fonduri special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art. 13 din Ordonanta Guvernului nr. 12/1993, aprobata si modificata prin Legea nr. 83/1994, art. 63 din Regulamentul privind organizaea licitatiilor pentru achizitiile publice de bunuri si servicii, aprobat prin Hotarârea Guvernului României nr. 63/1994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prevederii art. 72 din Legea administratiei publice locale nr. 69/1991, republicat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numeste comisia pentru organizarea licitatiei pentru proiectarea lucrarilor finantate din bugetul local, transfer de la bugetul de stat, si fonduri M.L.P.A.T. cf. H.G. nr. 577/1997 si H.G. nr. 211/1999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:</w:t>
        <w:tab/>
        <w:t>ec. Trifu Ioan</w:t>
        <w:tab/>
        <w:tab/>
        <w:t>- dir.gen. D.G.A.D.P.P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Membri:</w:t>
        <w:tab/>
        <w:t>ing.Cretu Alexandru</w:t>
        <w:tab/>
        <w:t>- sef serviciu L.P.L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ec.Ormenean Aurel</w:t>
        <w:tab/>
        <w:t xml:space="preserve">          - sef serviciu A.E.T.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ing.Onutan Dorin</w:t>
        <w:tab/>
        <w:tab/>
        <w:t>- sef serviciu U.D.L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ing.Tripon Cornelia</w:t>
        <w:tab/>
        <w:t>- sef serviciu I.G.D.P.P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Secretar:</w:t>
        <w:tab/>
        <w:t>ing.Toma Adrian</w:t>
        <w:tab/>
        <w:tab/>
        <w:t>- inspector de specialitate în cadrul S.I.G.D.P.P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Se numeste comisia pentru organizarea licitatiei pentru proiectarea lucrarilor finantate din Fondul Special al Drumurilor cf. Legii nr. 118/1996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:</w:t>
        <w:tab/>
        <w:t>ec. Trifu Ioan</w:t>
        <w:tab/>
        <w:tab/>
        <w:t>- dir.gen. D.G.A.D.P.P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Membri:</w:t>
        <w:tab/>
        <w:t>ing.Cretu Alexandru</w:t>
        <w:tab/>
        <w:t>- sef serviciu L.P.L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ec.Ormenean Aurel</w:t>
        <w:tab/>
        <w:t xml:space="preserve">          - sef serviciu A.E.T.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ing.Onutan Dorin</w:t>
        <w:tab/>
        <w:tab/>
        <w:t>- sef serviciu U.D.L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ing.Mircea Sima</w:t>
        <w:tab/>
        <w:tab/>
        <w:t>- sef birou în cadrul D.R.D.P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Secretar:</w:t>
        <w:tab/>
        <w:t>ing.Toma Adrian</w:t>
        <w:tab/>
        <w:tab/>
        <w:t>- inspector de specialitate în cadrul S.I.G.D.P.P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. Se numeste comisia pentru organizarea licitatiei pentru executia lucrarilor finantate din buget local, transfer de la bugetul de stat si fonduri M.L.P.A.T. cf. H.G. nr.  577/1997 si H.G. nr. 211/1999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:</w:t>
        <w:tab/>
        <w:t>ec. Trifu Ioan</w:t>
        <w:tab/>
        <w:tab/>
        <w:t>- dir.gen. D.G.A.D.P.P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Membri:</w:t>
        <w:tab/>
        <w:t>ing.Cretu Alexandru</w:t>
        <w:tab/>
        <w:t>- sef serviciu L.P.L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ec.Ormenean Aurel</w:t>
        <w:tab/>
        <w:t xml:space="preserve">          - sef serviciu A.E.T.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ing.Onutan Dorin</w:t>
        <w:tab/>
        <w:tab/>
        <w:t>- sef serviciu U.D.L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ing.Tripon Cornelia</w:t>
        <w:tab/>
        <w:t>- sef serviciu I.G.D.P.P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Secretar:</w:t>
        <w:tab/>
        <w:t>ing.Toma Adrian</w:t>
        <w:tab/>
        <w:tab/>
        <w:t>- inspector de specialitate în cadrul S.I.G.D.P.P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4. Se numeste Comisia pentru organizarea licitatiei pentru executia lucrarilor finantate din Fondul Special al Drumurilor cf. Legii nr. 118/1996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:</w:t>
        <w:tab/>
        <w:t>ec. Trifu Ioan</w:t>
        <w:tab/>
        <w:tab/>
        <w:t>- dir.gen. D.G.A.D.P.P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Membri:</w:t>
        <w:tab/>
        <w:t>ing.Cretu Alexandru</w:t>
        <w:tab/>
        <w:t>- sef serviciu L.P.L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ec.Ormenean Aurel</w:t>
        <w:tab/>
        <w:t xml:space="preserve">          - sef serviciu A.E.T.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ing.Onutan Dorin</w:t>
        <w:tab/>
        <w:tab/>
        <w:t>- sef serviciu U.D.L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ing. Mircea Sima</w:t>
        <w:tab/>
        <w:tab/>
        <w:t>- sef birou în cadrul D.R.D.P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Secretar:</w:t>
        <w:tab/>
        <w:t>ing.Toma Adrian</w:t>
        <w:tab/>
        <w:tab/>
        <w:t>- inspector de specialitate în cadrul S.I.G.D.P.P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5. Cu ducerea la îndeplinire a prezentei dispozitii se încredinteaza Directia Generala de Administrare a Domeniului Public si Privat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P R E S E D I N T 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Ioan 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0</Words>
  <Characters>3412</Characters>
  <CharactersWithSpaces>29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