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.</w:t>
        <w:tab/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12"/>
          <w:lang w:val="ro-RO"/>
        </w:rPr>
      </w:pPr>
      <w:r>
        <w:rPr>
          <w:sz w:val="12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 I S P O Z I Ţ I A          Nr.    597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30 dec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 xml:space="preserve">privind programarea concediilor de odihnă pe anul 2009 şi a      concediilor </w:t>
      </w:r>
      <w:r>
        <w:rPr>
          <w:b/>
          <w:sz w:val="24"/>
          <w:lang w:val="fr-FR"/>
        </w:rPr>
        <w:t>de odihnă suplimenta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nr. 18281/II/2008 al Direcţiei Economice, prin care s-a propus spre aprobare programarea concediilor de odihnă pe anul 2009 precum şi acordarea unor concedii de odihnă supliment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 prevederile art.141, 142 şi 143 din Legea nr.      53/2003-Codul muncii,    ale Legii nr. 31/1991 privind stabilirea duratei timpului de muncă sub 8 ore pe zi pentru salariaţii care lucrează în condiţii deosebite - vătămătoare, grele sau periculoase şi ale art.1 (1),18    şi 21 (1)    din Hotărârea Guvernului nr.250/1992, republicată, privind concediul de odihnă şi alte concedii ale salariaţilor din administraţia publică (...)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 art.22 din O.G.nr.6/2007 privind unele măsuri de reglementare a drepturilor salariale (...) ale funcţionarilor publici în anul 2007, aprobată prin Legea nr.232/2007 şi modificată prin O.G.nr.9/2008 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prevederilor conferite de art. 104 alin.(1) litera „f" şi art.106 alin.(1) din Legea nr. 215/2001, republicată privind administraţia publică locală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    </w:t>
      </w:r>
      <w:r>
        <w:rPr>
          <w:b w:val="false"/>
          <w:sz w:val="24"/>
          <w:u w:val="none"/>
          <w:lang w:val="ro-RO"/>
        </w:rPr>
        <w:t>Se aprobă programarea concediilor legale de odihnă pe anul 2009 pentru personalul din aparatul propriu al Consiliului Judeţean Cluj, conform Anexelor nr.1, 2, 3, 4 si 5 care fac parte integrantă din prezenta dispoziţi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  <w:r>
        <w:rPr>
          <w:b/>
          <w:sz w:val="24"/>
          <w:u w:val="single"/>
          <w:lang w:val="ro-RO"/>
        </w:rPr>
        <w:t>Art. 2.</w:t>
      </w:r>
      <w:r>
        <w:rPr>
          <w:b w:val="false"/>
          <w:sz w:val="24"/>
          <w:u w:val="none"/>
          <w:lang w:val="ro-RO"/>
        </w:rPr>
        <w:t>    Se aprobă acordarea a 3 (trei) zile de concediu de odihnă suplimentar pentru d-na David Victoria, operator-copiator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  <w:r>
        <w:rPr>
          <w:b/>
          <w:sz w:val="24"/>
          <w:u w:val="single"/>
          <w:lang w:val="ro-RO"/>
        </w:rPr>
        <w:t>Art. 3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Se aprobă acordarea a 3 (trei) zile concediu de odihnă suplimentar pentru domnul Mărginean Haralambie, referent, având gradul de invaliditate II, permanent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ro-RO"/>
        </w:rPr>
        <w:t>Art. 4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 ducerea la indeplinire şi punerea în aplicare a prevederilor prezentei dispoziţii se încredinţează Direcţia Economică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ro-RO"/>
        </w:rPr>
        <w:t xml:space="preserve">Art.5. </w:t>
      </w:r>
      <w:r>
        <w:rPr>
          <w:b w:val="false"/>
          <w:sz w:val="24"/>
          <w:u w:val="none"/>
          <w:lang w:val="ro-RO"/>
        </w:rPr>
        <w:t>Prezenta dispoziţie se comunică Direcţiei Economice şi Instituţiei Prefectului Judeţului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</w:t>
      </w:r>
      <w:r>
        <w:rPr>
          <w:b/>
          <w:sz w:val="24"/>
          <w:u w:val="none"/>
          <w:lang w:val="ro-RO"/>
        </w:rPr>
        <w:t xml:space="preserve"> </w:t>
      </w:r>
      <w:r>
        <w:rPr>
          <w:b/>
          <w:sz w:val="24"/>
          <w:u w:val="none"/>
          <w:lang w:val="ro-RO"/>
        </w:rPr>
        <w:t>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Secretar al judetului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ro-RO"/>
        </w:rPr>
        <w:t xml:space="preserve">                                  </w:t>
      </w:r>
      <w:r>
        <w:rPr>
          <w:b/>
          <w:sz w:val="24"/>
          <w:u w:val="none"/>
          <w:lang w:val="ro-RO"/>
        </w:rPr>
        <w:t>Alin Tişe</w:t>
        <w:tab/>
        <w:tab/>
        <w:t>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