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en-US" w:eastAsia="en-US"/>
        </w:rPr>
        <w:t xml:space="preserve">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ab/>
      </w:r>
    </w:p>
    <w:p>
      <w:pPr>
        <w:pStyle w:val="Heading3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    </w:t>
      </w:r>
    </w:p>
    <w:p>
      <w:pPr>
        <w:pStyle w:val="Heading3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D I S P O Z I Ţ I A  </w:t>
      </w:r>
    </w:p>
    <w:p>
      <w:pPr>
        <w:pStyle w:val="Heading3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nr. 443 din 17 mai 2023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privind aprobarea rezultatelor evaluării anuale a managementului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Școlii Populare de Arte „Tudor Jarda” şi Centrului Judeţean pentru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>Conservarea şi Promovarea Culturii Tradiţionale Cluj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 xml:space="preserve">Analizând referatul nr. </w:t>
      </w:r>
      <w:r>
        <w:rPr>
          <w:rFonts w:cs="Montserrat Light" w:ascii="Montserrat Light" w:hAnsi="Montserrat Light"/>
          <w:b w:val="false"/>
          <w:bCs/>
          <w:sz w:val="22"/>
          <w:szCs w:val="22"/>
          <w:lang w:val="en-US" w:eastAsia="en-US"/>
        </w:rPr>
        <w:t xml:space="preserve">20174/15.05.2023 </w:t>
      </w: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 xml:space="preserve">al Direcţiei Generale Buget-Finanţe, Resurse Umane, privind aprobarea rezultatelor evaluării anuale a managementului </w:t>
      </w:r>
      <w:bookmarkStart w:id="0" w:name="_Hlk90621744"/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 xml:space="preserve">Școlii Populare de Arte „Tudor Jarda” </w:t>
      </w:r>
      <w:bookmarkEnd w:id="0"/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>şi Centrului Judeţean pentru Conservarea şi Promovarea Culturii Tradiţionale Cluj,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Ţinând cont d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1" w:name="_Hlk116980854"/>
      <w:bookmarkEnd w:id="1"/>
      <w:r>
        <w:rPr>
          <w:rFonts w:cs="Montserrat Light" w:ascii="Montserrat Light" w:hAnsi="Montserrat Light"/>
          <w:sz w:val="22"/>
          <w:szCs w:val="22"/>
        </w:rPr>
        <w:t xml:space="preserve">contractul de management încheiat cu managerul Școlii Populare de Arte „Tudor Jarda” și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înregistrat la Consiliul Județean Cluj cu nr. </w:t>
      </w:r>
      <w:r>
        <w:rPr>
          <w:rFonts w:eastAsia="Calibri" w:cs="Montserrat Light" w:ascii="Montserrat Light" w:hAnsi="Montserrat Light"/>
          <w:sz w:val="22"/>
          <w:szCs w:val="22"/>
        </w:rPr>
        <w:t>19659/31.05.2021</w:t>
      </w:r>
      <w:r>
        <w:rPr>
          <w:rFonts w:cs="Montserrat Light" w:ascii="Montserrat Light" w:hAnsi="Montserrat Light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255/2021 privind aprobarea rezultatului final al concursului, a proiectului de management câştigător şi a duratei pentru care se va încheia contractul de management pentru postul de manager la Şcoala  Populară de Arte „Tudor Jarda” Cluj-Napoca, instituţie de cultură aflată în subordinea Consiliului Judeţean Cluj;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154/2022 privind aprobarea rezultatelor evaluării anuale a managementului   Școlii Populare de Arte „Tudor Jarda” şi Centrului Judeţean pentru Conservarea şi Promovarea Culturii Tradiţionale Cluj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2" w:name="_Hlk116980854"/>
      <w:bookmarkEnd w:id="2"/>
      <w:r>
        <w:rPr>
          <w:rFonts w:cs="Montserrat Light" w:ascii="Montserrat Light" w:hAnsi="Montserrat Light"/>
          <w:sz w:val="22"/>
          <w:szCs w:val="22"/>
        </w:rPr>
        <w:t>contractul de management</w:t>
      </w:r>
      <w:r>
        <w:rPr/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încheiat cu managerului Centrului Judeţean pentru Conservarea şi Promovarea Culturii Tradiţionale Cluj  și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înregistrat la Consiliul Județean Cluj cu nr. </w:t>
      </w:r>
      <w:r>
        <w:rPr>
          <w:rFonts w:eastAsia="Calibri" w:cs="Montserrat Light" w:ascii="Montserrat Light" w:hAnsi="Montserrat Light"/>
          <w:sz w:val="22"/>
          <w:szCs w:val="22"/>
        </w:rPr>
        <w:t>35166/01.09.2022</w:t>
      </w:r>
      <w:r>
        <w:rPr>
          <w:rFonts w:cs="Montserrat Light" w:ascii="Montserrat Light" w:hAnsi="Montserrat Light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3" w:name="_Hlk116991750"/>
      <w:bookmarkEnd w:id="3"/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348/2022 privind aprobarea rezultatului final al analizei noului proiect de management depus de doamna Irimieș Adriana-Emilia și a duratei pentru care se va încheia contractul de management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4" w:name="_Hlk116991750"/>
      <w:bookmarkEnd w:id="4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Dispoziția nr.  116/2023 privind  aprobarea Regulamentului de organizare şi desfășurare a evaluării, a comisiei de evaluare şi a comisiei de soluţionare a contestaţiilor, pentru desfăşurarea evaluării anuale a managementului  Școlii Populare de Arte „Tudor Jarda” şi Centrului Judeţean pentru Conservarea şi Promovarea Culturii Tradiţionale Cluj, </w:t>
      </w:r>
    </w:p>
    <w:p>
      <w:pPr>
        <w:pStyle w:val="TextBody"/>
        <w:numPr>
          <w:ilvl w:val="0"/>
          <w:numId w:val="6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>procesul verbal final al evaluării anuale întocmit de către Comisia de evaluare și înregistrat la Consiliul Județean Cluj cu nr. 19227/3/08.05.2023;</w:t>
      </w:r>
    </w:p>
    <w:p>
      <w:pPr>
        <w:pStyle w:val="TextBody"/>
        <w:numPr>
          <w:ilvl w:val="0"/>
          <w:numId w:val="6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 xml:space="preserve">raportul motivat al Comisiei de evaluare  asupra rezultatului obţinut de manager în urma evaluării pe anul 2022 şi recomandarea pentru continuarea managementului, </w:t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>înregistrat la Consiliul Județean Cluj cu nr. 19231,19233/08.05.2023.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40" w:after="0"/>
        <w:jc w:val="both"/>
        <w:rPr>
          <w:rFonts w:ascii="Montserrat Light" w:hAnsi="Montserrat Light" w:cs="TT5Bo00;Times New Roman"/>
          <w:bCs/>
          <w:i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vând în vedere </w:t>
      </w: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dispoziți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art. 2 alin. (1) din Anexa nr. 1 la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 xml:space="preserve">art. 2, art. 3 alin. (2), art. 30, art.32, art. 35-36, art.38-39, art. 40-44, art.46, art. 51-55, art.80-82 din Legea privind normele de tehnică legislativă pentru elaborare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actelor normative nr. 24/2000, republicată, cu modificările și completările ulterioar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;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ab/>
      </w:r>
    </w:p>
    <w:p>
      <w:pPr>
        <w:pStyle w:val="Normal"/>
        <w:spacing w:before="24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În conformitate cu prevederil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rt. 191 alin. (1) lit. a) și f), art. 541 alin. (3) lit.b), art. 543, art. 549 alin. (2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5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42 alin. (4) din Ordonanţa de Urgenţă a Guvernului nr. 189/2008 privind managementul instituţiilor publice de cultură, cu modificările şi completările ulterioare,</w:t>
      </w:r>
    </w:p>
    <w:p>
      <w:pPr>
        <w:pStyle w:val="TextBodyIndent"/>
        <w:numPr>
          <w:ilvl w:val="0"/>
          <w:numId w:val="4"/>
        </w:numPr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nexa nr. 2 la Ordinul Ministrului Culturii nr. 2799/2015 pentru aprobarea Regulamentului cadru de organizare şi desfăşurare a concursului de proiecte de management, a Regulamentului-cadru de organizare şi desfăşurare a evaluării managementului, amodelului-cadru al caietului de obiective, a modelului-cadru al raportului de activitate, precum şi a modelului-cadru al contractului de management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 w:eastAsia="en-US"/>
        </w:rPr>
        <w:t>În temeiul drepturilor conferite de art. 196 alin. 1 lit. b) din Ordonanța de Urgență nr. 57/2019 privind Codul Administrativ cu modificările şi completările ulterioare;</w:t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d i s p u n e: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rt. 1.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Se aprobă rezultatele evaluării anuale a managementului Școlii Populare de Arte „Tudor Jarda” şi Centrului Judeţean pentru Conservarea şi Promovarea Culturii Tradiţionale Cluj   cuprinse în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Anexa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are face parte integrantă din prezenta dispoziţie.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Art. 2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e baza rezultatelor obţinute la evaluarea anuală managerii au dreptul să-şi continue activitate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rt. 3.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Art. 4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rezenta dispoziție poate fi atacată în justiţie în condiţiile Legii nr. 554/2004, cu modificările şi completările ulterioar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Art. 5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rezenta dispoziţie se comunică prin poșta electonoică Direcţiei Generale Buget-Finanţe, Resurse Umane, doamnei Irimieș Adriana-Emilia, domnului Nistor Cătălin-Ioan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   </w:t>
      </w:r>
      <w:r>
        <w:rPr>
          <w:rFonts w:eastAsia="Montserrat Light"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>P R E Ş E D I N T E,</w:t>
        <w:tab/>
        <w:tab/>
        <w:tab/>
        <w:tab/>
        <w:t xml:space="preserve">                            CONTRASEMNEAZĂ :</w:t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en-US" w:eastAsia="en-US"/>
        </w:rPr>
        <w:t xml:space="preserve">                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ab/>
        <w:tab/>
        <w:tab/>
        <w:tab/>
        <w:t xml:space="preserve">                                   SECRETAR GENERAL AL JUDEŢULUI</w:t>
      </w:r>
    </w:p>
    <w:p>
      <w:pPr>
        <w:pStyle w:val="Normal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  <w:lang w:val="en-US" w:eastAsia="en-US"/>
        </w:rPr>
        <w:t xml:space="preserve">             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Alin Tișe</w:t>
        <w:tab/>
        <w:t xml:space="preserve">                  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  <w:lang w:val="en-US" w:eastAsia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  <w:lang w:val="en-US" w:eastAsia="en-US"/>
        </w:rPr>
        <w:t xml:space="preserve">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Anexa la 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>Dispoziţia nr. 443/2023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Rezultatele evaluării anuale a managementului Școlii Populare de Arte „Tudor Jarda” şi Centrului Judeţean pentru Conservarea şi Promovarea Culturii Tradiţionale Cluj </w:t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97"/>
        <w:gridCol w:w="3089"/>
        <w:gridCol w:w="235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en-US" w:eastAsia="en-US"/>
              </w:rPr>
              <w:t>N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en-US" w:eastAsia="en-US"/>
              </w:rPr>
              <w:t>crt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en-US" w:eastAsia="en-US"/>
              </w:rPr>
              <w:t>Numele şi prenumel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en-US" w:eastAsia="en-US"/>
              </w:rPr>
              <w:t>Instituţ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en-US" w:eastAsia="en-US"/>
              </w:rPr>
              <w:t>Nota final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outlineLvl w:val="3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Montserrat Light" w:hAnsi="Montserrat Light" w:cs="Montserrat Light"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en-US" w:eastAsia="en-US"/>
              </w:rPr>
              <w:t>Irimieș Adriana-Emil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Montserrat Light" w:hAnsi="Montserrat Light" w:cs="Montserrat Light"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en-US" w:eastAsia="en-US"/>
              </w:rPr>
              <w:t>Centrul Judeţean pentru Conservarea şi Promovarea Culturii Tradiţionale Clu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Montserrat Light" w:hAnsi="Montserrat Light" w:cs="Montserrat Light"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en-US" w:eastAsia="en-US"/>
              </w:rPr>
              <w:t>9.1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3"/>
              <w:rPr>
                <w:rFonts w:ascii="Montserrat Light" w:hAnsi="Montserrat Light" w:cs="Montserrat Light"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Montserrat Light" w:hAnsi="Montserrat Light" w:cs="Montserrat Light"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Nistor Cătălin-Ioa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Montserrat Light" w:hAnsi="Montserrat Light" w:cs="Montserrat Light"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Școala Populară de Arte „Tudor Jarda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Montserrat Light" w:hAnsi="Montserrat Light" w:cs="Montserrat Light"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8,51</w:t>
            </w:r>
          </w:p>
        </w:tc>
      </w:tr>
    </w:tbl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ab/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>P R E Ş E D I N T E,</w:t>
        <w:tab/>
        <w:tab/>
        <w:tab/>
        <w:tab/>
        <w:t xml:space="preserve">                            CONTRASEMNEAZĂ :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en-US" w:eastAsia="en-US"/>
        </w:rPr>
        <w:t xml:space="preserve">  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ab/>
        <w:tab/>
        <w:tab/>
        <w:tab/>
        <w:t xml:space="preserve">                                      SECRETAR GENERAL AL JUDEŢULUI</w:t>
      </w:r>
    </w:p>
    <w:p>
      <w:pPr>
        <w:pStyle w:val="Normal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  <w:lang w:val="en-US" w:eastAsia="en-US"/>
        </w:rPr>
        <w:t xml:space="preserve">      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Alin Tișe</w:t>
        <w:tab/>
        <w:t xml:space="preserve">                                                                                    Simona Gaci</w:t>
      </w:r>
    </w:p>
    <w:p>
      <w:pPr>
        <w:pStyle w:val="Normal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720" w:top="1080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075430</wp:posOffset>
          </wp:positionH>
          <wp:positionV relativeFrom="paragraph">
            <wp:posOffset>4508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20650</wp:posOffset>
          </wp:positionH>
          <wp:positionV relativeFrom="paragraph">
            <wp:posOffset>-572770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7700</wp:posOffset>
          </wp:positionH>
          <wp:positionV relativeFrom="paragraph">
            <wp:posOffset>-301625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character" w:styleId="CorptextCaracter">
    <w:name w:val="Corp text Caracte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23-05-15T09:06:00Z</cp:lastPrinted>
  <dcterms:modified xsi:type="dcterms:W3CDTF">2023-05-18T05:44:00Z</dcterms:modified>
  <cp:revision>175</cp:revision>
  <dc:subject/>
  <dc:title/>
</cp:coreProperties>
</file>