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0 septembrie 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FEISCHMIDT KAMILLA-KL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0-01T05:51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