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DISPOZITIA NR. 1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din 11 august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cu privire la numirea comisiei de analiza a ofertelor si adjudec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a licitatiei de selectionare a verificatorului de proiec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pentru proiectele de lucrari de drumuri si poduri cuprins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în programul pe anul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necesitatea selectionarii unui verificator de proiecte pentru proiectele de lucrari de drumuri si poduri cuprinse în programul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art.13 din Ordonanta Guvernului nr.12/1993, aprobata si modificata prin Legea nr. 83/1994, art. 63 din Regulamentul privind organizarea licitatiilor pentru achizitiile publice de bunuri si servicii, aprobat prin Hotarârea Guvernului României nr. 63/1994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i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de analiza a ofertelor si adjudecare a licitatiei pentru verificarea proiectelor de lucrari de drumuri si poduri cuprinse în programul pe anul 2000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ex. Ioan Trifu</w:t>
        <w:tab/>
        <w:tab/>
        <w:t>- dir.gen.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ing.Cornelia Tripon</w:t>
        <w:tab/>
        <w:t>- sef serviciu I.G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ing.Adrian Toma</w:t>
        <w:tab/>
        <w:t>- din cadrul S.I.G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va aplica procedura cererii de oferte de pr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zentei dispozitii se încredinteaza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