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ROMANIA</w:t>
        <w:tab/>
        <w:tab/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JUDETUL CLUJ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fr-FR"/>
        </w:rPr>
        <w:t>CONSILIUL JUDETEAN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PRESEDINTE</w:t>
        <w:tab/>
      </w:r>
    </w:p>
    <w:p>
      <w:pPr>
        <w:pStyle w:val="Normal"/>
        <w:bidi w:val="0"/>
        <w:jc w:val="center"/>
        <w:rPr/>
      </w:pPr>
      <w:r>
        <w:rPr>
          <w:b w:val="false"/>
          <w:sz w:val="24"/>
          <w:lang w:val="fr-FR"/>
        </w:rPr>
        <w:tab/>
      </w:r>
      <w:r>
        <w:rPr>
          <w:b/>
          <w:sz w:val="24"/>
          <w:lang w:val="fr-FR"/>
        </w:rPr>
        <w:t>DISPOZITIE NR. 551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 xml:space="preserve">                      </w:t>
      </w:r>
      <w:r>
        <w:rPr>
          <w:b/>
          <w:sz w:val="24"/>
          <w:lang w:val="fr-FR"/>
        </w:rPr>
        <w:t>Din 12.11.200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privind solutionarea notificarii petitionarei Nagy Alina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formulata    in temeiul Legii nr.10/2001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 xml:space="preserve">Presedintele Consiliului Judetean Cluj,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In vederea solutionarii dosarului intern intocmit in temeiul Legii nr.10/2001, republicata, cuprinzand notificarea prin care, petitionara Nagy Alina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cetăţean român, domiciliată domiciliată în municipiul</w:t>
      </w:r>
      <w:r>
        <w:rPr>
          <w:b w:val="false"/>
          <w:sz w:val="24"/>
          <w:lang w:val="es-ES"/>
        </w:rPr>
        <w:t xml:space="preserve"> Cluj-Napoca, str. Mareşal Ion Antonescu, nr. 4, ap.163, a solicitat</w:t>
      </w:r>
      <w:r>
        <w:rPr>
          <w:b w:val="false"/>
          <w:sz w:val="24"/>
          <w:lang w:val="ro-RO"/>
        </w:rPr>
        <w:t xml:space="preserve"> acordarea măsurilor reparatorii prevazute de Legea nr 102001 pentru cota de 3/4 parte din imobilul situat în municipiul Cluj-Napoca, Piaţa Libertăţii, nr.30, înscris în CF nr.7005 Cluj,    nr. top. 108/1/III - 108/1/XXVII, CF nr. 6996 Cluj, nr. top. 108/1/I şi CF nr.9644 Cluj, nr. top.108/1/II, cu părţile indivize comune înscrise în CF colectivă nr.193 Cluj</w:t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b w:val="false"/>
          <w:sz w:val="24"/>
          <w:lang w:val="es-ES"/>
        </w:rPr>
        <w:t>Analizand actele depuse la dosarul intern, aferent notificarii, se constata ca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- </w:t>
      </w:r>
      <w:r>
        <w:rPr>
          <w:b w:val="false"/>
          <w:sz w:val="24"/>
          <w:lang w:val="es-ES"/>
        </w:rPr>
        <w:t>notificarea inregistrată de petititonara la biroul executorului judecatoresc sub nr. 134/24.05.2001</w:t>
      </w:r>
      <w:r>
        <w:rPr>
          <w:b/>
          <w:sz w:val="24"/>
          <w:lang w:val="es-ES"/>
        </w:rPr>
        <w:t>,</w:t>
      </w:r>
      <w:r>
        <w:rPr>
          <w:b w:val="false"/>
          <w:sz w:val="24"/>
          <w:lang w:val="es-ES"/>
        </w:rPr>
        <w:t xml:space="preserve"> este</w:t>
      </w:r>
      <w:r>
        <w:rPr>
          <w:b w:val="false"/>
          <w:sz w:val="24"/>
          <w:lang w:val="ro-RO"/>
        </w:rPr>
        <w:t xml:space="preserve"> depusă in termenul prevazut de art.22 alin.1 din Legea nr.10/2001, republicata, cu completarile si modificarile ulterioare. </w:t>
      </w:r>
      <w:r>
        <w:rPr>
          <w:b w:val="false"/>
          <w:sz w:val="24"/>
          <w:lang w:val="es-ES"/>
        </w:rPr>
        <w:t xml:space="preserve">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es-ES"/>
        </w:rPr>
        <w:t xml:space="preserve">- in temeiul dispozitiilor </w:t>
      </w:r>
      <w:r>
        <w:rPr>
          <w:b w:val="false"/>
          <w:sz w:val="24"/>
          <w:lang w:val="ro-RO"/>
        </w:rPr>
        <w:t>art.3 si 4 din Legea nr.10/2001, republicata, a dispozitiilor pct.3.1, pct.4.2-4.6 si 23.1 din H.G. nr.250/2007 pentru aprobarea normelor metodologice de aplicare a Legii nr.10/2001</w:t>
      </w:r>
      <w:r>
        <w:rPr>
          <w:b/>
          <w:sz w:val="24"/>
          <w:lang w:val="ro-RO"/>
        </w:rPr>
        <w:t xml:space="preserve">, </w:t>
      </w:r>
      <w:r>
        <w:rPr>
          <w:b w:val="false"/>
          <w:sz w:val="24"/>
          <w:lang w:val="ro-RO"/>
        </w:rPr>
        <w:t xml:space="preserve">precum si a SC nr. 1017/1999 a Judecătoriei Cluj-Napoca prin care instanţa a reţinut că prin transmisiuni testamentare succesive, numita Roşca Paraschiva este unica succesoare a defunctului </w:t>
      </w:r>
      <w:r>
        <w:rPr>
          <w:b w:val="false"/>
          <w:sz w:val="24"/>
          <w:lang w:val="es-ES"/>
        </w:rPr>
        <w:t xml:space="preserve">Roşca Nicolae care a fost mostenitor testamentar a lui </w:t>
      </w:r>
      <w:r>
        <w:rPr>
          <w:b w:val="false"/>
          <w:sz w:val="24"/>
          <w:lang w:val="ro-RO"/>
        </w:rPr>
        <w:t>Banffy Dionisie, petitionara</w:t>
      </w:r>
      <w:r>
        <w:rPr>
          <w:b w:val="false"/>
          <w:sz w:val="24"/>
          <w:lang w:val="es-ES"/>
        </w:rPr>
        <w:t xml:space="preserve"> în calitate de moştenitor legal după defunctul Roşca Nicolae - nepoată de frate - clasa colateralilor privilegiaţi, gradul III de rudenie, prin reprezentarea tatălui Roşca Ioan, decedat anterior lui Roşca Nicolae </w:t>
      </w:r>
      <w:r>
        <w:rPr>
          <w:b w:val="false"/>
          <w:sz w:val="24"/>
          <w:lang w:val="ro-RO"/>
        </w:rPr>
        <w:t>nu are</w:t>
      </w:r>
      <w:r>
        <w:rPr>
          <w:b w:val="false"/>
          <w:sz w:val="24"/>
          <w:lang w:val="es-ES"/>
        </w:rPr>
        <w:t xml:space="preserve"> calitate de </w:t>
      </w:r>
      <w:r>
        <w:rPr>
          <w:b w:val="false"/>
          <w:sz w:val="24"/>
          <w:lang w:val="ro-RO"/>
        </w:rPr>
        <w:t xml:space="preserve">persoană indreptatită la masurile reparatorii prevazute de Legea nr.10/2001, fiind înlăturată de la succesiunea lui Roşca Nicolae de moştenitoarea testamentară a acestuia-Roşca Paraschiva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- imobilul- înscris în CF 6996 Cluj la nr.top.108/1/I a fost, în cote egale de 1/3, coproprietatea tabulara a lui Roşca Nicolae, Miclea Silvia Letiţia şi Banffy Dionisie si a fost trecut in proprietatea statului pe baza Decretului nr.228/1948 pentru desfiinţarea Comisiei ministeriale pentru executarea Tratatului de pace pentru desfiinţarea Casei de Administrare şi Supraveghere a Bunurilor Inamice </w:t>
      </w:r>
      <w:r>
        <w:rPr>
          <w:b w:val="false"/>
          <w:sz w:val="24"/>
          <w:lang w:val="en-US"/>
        </w:rPr>
        <w:t>şi pentru reglementarea conservării, administrării şi lichidării bunurilor administrate în aceasta Casa,</w:t>
      </w:r>
      <w:r>
        <w:rPr>
          <w:b w:val="false"/>
          <w:sz w:val="24"/>
          <w:lang w:val="ro-RO"/>
        </w:rPr>
        <w:t xml:space="preserve"> prin decizia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nr. 58578/24.05.1949 a Ministerului Finanţelor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- imobilul inscris in CF 7005 Cluj la nr.top. 108/1/III-108/1/XXVII a fost coproprietatea tabulara, în cotă de ¾ parte- Banffy Dionisie </w:t>
      </w:r>
      <w:r>
        <w:rPr>
          <w:rFonts w:ascii="Times New Roman TUR" w:hAnsi="Times New Roman TUR"/>
          <w:b w:val="false"/>
          <w:sz w:val="24"/>
          <w:lang w:val="ro-RO"/>
        </w:rPr>
        <w:t>şi de ¼- v</w:t>
      </w:r>
      <w:r>
        <w:rPr>
          <w:b w:val="false"/>
          <w:sz w:val="24"/>
          <w:lang w:val="ro-RO"/>
        </w:rPr>
        <w:t xml:space="preserve">ăduva lui Banffy Adalbert născută Montbach Sarolta si a fost trecut in proprietatea statului pe baza Decretului nr.228/1948 pentru desfiinţarea Comisiei ministeriale pentru executarea Tratatului de pace pentru desfiinţarea Casei de Administrare şi Supraveghere a Bunurilor Inamice </w:t>
      </w:r>
      <w:r>
        <w:rPr>
          <w:b w:val="false"/>
          <w:sz w:val="24"/>
          <w:lang w:val="en-US"/>
        </w:rPr>
        <w:t>şi pentru reglementarea conservării, administrării şi lichidării bunurilor administrate în aceasta Casa,</w:t>
      </w:r>
      <w:r>
        <w:rPr>
          <w:b w:val="false"/>
          <w:sz w:val="24"/>
          <w:lang w:val="ro-RO"/>
        </w:rPr>
        <w:t xml:space="preserve"> prin decizia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nr. 58578/24.05.1949 a Ministerului Finanţelor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- </w:t>
      </w:r>
      <w:r>
        <w:rPr>
          <w:b w:val="false"/>
          <w:sz w:val="24"/>
          <w:lang w:val="ro-RO"/>
        </w:rPr>
        <w:t>imobilul inscris in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CF 9664 si 7005 Cluj la nr.top.108/1/II a fost coproprietatea tabulara, în cotă de ¾ parte- Banffy Dionisie </w:t>
      </w:r>
      <w:r>
        <w:rPr>
          <w:rFonts w:ascii="Times New Roman TUR" w:hAnsi="Times New Roman TUR"/>
          <w:b w:val="false"/>
          <w:sz w:val="24"/>
          <w:lang w:val="ro-RO"/>
        </w:rPr>
        <w:t>şi de ¼- v</w:t>
      </w:r>
      <w:r>
        <w:rPr>
          <w:b w:val="false"/>
          <w:sz w:val="24"/>
          <w:lang w:val="ro-RO"/>
        </w:rPr>
        <w:t>ăduva lui Banffy Adalbert născută Montbach Sarolta si a fost trecut in proprietatea statului pe baza Legii nr.119/1948 pentru naţionalizarea întreprinderilor industriale, bancare, de asigurări, miniere şi de transporturi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Tinand cont de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- SC nr. 1017/1999 a Judecătoriei Cluj-Napoca pronuntata in dosarul civil 8525/1998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>
          <w:lang w:val="es-ES"/>
        </w:rPr>
      </w:pPr>
      <w:r>
        <w:rPr>
          <w:b w:val="false"/>
          <w:sz w:val="24"/>
          <w:lang w:val="es-ES"/>
        </w:rPr>
        <w:t>- raportul Comisiei de analiza interna a notificarilor, care propune respingerea cererii ce a facut obiectul notificarii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- prevederile art.3, art.4, art.21 alin.4, art.22 alin.1 si 2, art. 23, 26, 36, 38    din Legea nr.10/2001 republicata, ale H.G. nr.250/2007 privind normele metodologice de aplicare a Legii nr.10/2001,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ispozitiilor art. 106 din Legea administraţiei publice locale nr. 215/2001, republicata, cu completarile si modificarile ulterioare precum si al art. 21 alin.4    din Legea nr.10/2001 republicata, cu completarile si modificarile ulterioar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 xml:space="preserve">Art.1. </w:t>
      </w:r>
      <w:r>
        <w:rPr>
          <w:b w:val="false"/>
          <w:sz w:val="24"/>
          <w:lang w:val="ro-RO"/>
        </w:rPr>
        <w:t xml:space="preserve">Respinge notificarea formulata de petitionara </w:t>
      </w:r>
      <w:r>
        <w:rPr>
          <w:b/>
          <w:sz w:val="24"/>
          <w:lang w:val="ro-RO"/>
        </w:rPr>
        <w:t xml:space="preserve">Nagy Alina </w:t>
      </w:r>
      <w:r>
        <w:rPr>
          <w:b w:val="false"/>
          <w:sz w:val="24"/>
          <w:lang w:val="ro-RO"/>
        </w:rPr>
        <w:t>cetăţean român, domiciliată în municipiul</w:t>
      </w:r>
      <w:r>
        <w:rPr>
          <w:b w:val="false"/>
          <w:sz w:val="24"/>
          <w:lang w:val="es-ES"/>
        </w:rPr>
        <w:t xml:space="preserve"> Cluj-Napoca, str. Mareşal Ion Antonescu, nr. 4, ap.163 pentru</w:t>
      </w:r>
      <w:r>
        <w:rPr>
          <w:b w:val="false"/>
          <w:sz w:val="24"/>
          <w:lang w:val="ro-RO"/>
        </w:rPr>
        <w:t xml:space="preserve"> cota de ¾ din imobilul situat în municipiul Cluj-Napoca, Piaţa Libertăţii nr.30, înscris în CF nr.7005 Cluj    nr. top. 108/1/III - 108/1/XXVII, CF nr. 6996 Cluj nr. top. 108/1/I şi CF nr.9644 Cluj nr. top.108/1/II, cu părţile indivize comune înscrise în CF colectivă nr.193 Cluj deoarece nu are calitate de persoana indreptatita in sensul dispozitiilor art.3 si 4 din Legea nr.10/2001, republicata, cu completarile si modificarile ulterio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2.</w:t>
      </w:r>
      <w:r>
        <w:rPr>
          <w:b w:val="false"/>
          <w:sz w:val="24"/>
          <w:lang w:val="ro-RO"/>
        </w:rPr>
        <w:t xml:space="preserve"> Prezenta dispozitie va fi comunicata, in conformitate cu prevederile art.25 alin.3 din Legea nr. 10/2001 republicata, cu completarile si modificarile ulterioare, persoanei indreptatite si Institutiei Prefectului Judet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3.</w:t>
      </w:r>
      <w:r>
        <w:rPr>
          <w:b w:val="false"/>
          <w:sz w:val="24"/>
          <w:lang w:val="ro-RO"/>
        </w:rPr>
        <w:t>    Dispozitia poate fi atacata in conformitate cu prevederile art.26.alin.3 din Legea nr.10/2001, republicata, cu completarile si modificarile ulterioare, in termen de 30 de zile de la comunicare la sectia civila a Tribunal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fr-FR"/>
        </w:rPr>
        <w:t xml:space="preserve">        </w:t>
      </w:r>
      <w:r>
        <w:rPr>
          <w:b/>
          <w:sz w:val="24"/>
          <w:lang w:val="fr-FR"/>
        </w:rPr>
        <w:tab/>
        <w:t xml:space="preserve"> </w:t>
      </w:r>
      <w:r>
        <w:rPr>
          <w:b/>
          <w:sz w:val="24"/>
          <w:lang w:val="es-ES"/>
        </w:rPr>
        <w:t>PRE</w:t>
      </w:r>
      <w:r>
        <w:rPr>
          <w:b/>
          <w:sz w:val="24"/>
          <w:lang w:val="ro-RO"/>
        </w:rPr>
        <w:t>Ş</w:t>
      </w:r>
      <w:r>
        <w:rPr>
          <w:b/>
          <w:sz w:val="24"/>
          <w:lang w:val="es-ES"/>
        </w:rPr>
        <w:t xml:space="preserve">EDINTE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b w:val="false"/>
          <w:sz w:val="24"/>
          <w:lang w:val="es-ES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es-ES"/>
        </w:rPr>
        <w:t>AVIZAT :</w:t>
      </w:r>
    </w:p>
    <w:p>
      <w:pPr>
        <w:pStyle w:val="Normal"/>
        <w:bidi w:val="0"/>
        <w:jc w:val="left"/>
        <w:rPr/>
      </w:pPr>
      <w:r>
        <w:rPr>
          <w:b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es-ES"/>
        </w:rPr>
        <w:tab/>
        <w:t>            SECRETAR AL JUDETULUI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es-ES"/>
        </w:rPr>
        <w:t>Măriuca Lucreti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 TUR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Times New Roman" w:cs="Times New Roman TUR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Times New Roman" w:cs="Times New Roman TUR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Times New Roman" w:cs="Times New Roman TU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