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0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 I S P O Z I Ţ I A      NR. 4</w:t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15 ianuarie 2009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/>
          <w:i/>
          <w:sz w:val="24"/>
          <w:lang w:val="ro-RO"/>
        </w:rPr>
      </w:pPr>
      <w:r>
        <w:rPr>
          <w:rFonts w:ascii="Times New Roman" w:hAnsi="Times New Roman"/>
          <w:b w:val="false"/>
          <w:i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privind aprobarea scoaterii din funcţiune a unor</w:t>
      </w:r>
      <w:r>
        <w:rPr>
          <w:rFonts w:ascii="Times New Roman" w:hAnsi="Times New Roman"/>
          <w:b/>
          <w:i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obiecte de inventar    din dotare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Direcţiei Judeţene de Evidenţă a Persoanelor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>Având în vedere referatul Direcţiei Economice nr. 18133 / 2008 privind aprobarea scoaterii din funcţiune a unor obiecte de inventar    din dotarea    Direcţiei Judeţene de Evidenţă a Populaţiei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Legii nr. 15/1994, privind amortizarea capitalului imobilizat în active corporale şi necorporale republicată cu modificările şi complet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Hotărârii Guvernului    nr. 909/1997 pentru aprobarea Normelor metodologice de aplicare a Legii nr. 15/1994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Ţinând cont de prevederile art. 104, al.1, lit. f, din Legea administraţiei publice locale nr. 215/2001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În temeiul drepturilor conferite de prevederile art.106 din Legea administraţiei publice locale nr. 215 din anul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i w:val="false"/>
          <w:sz w:val="24"/>
          <w:lang w:val="ro-RO"/>
        </w:rPr>
        <w:t>. Se aprobă scoaterea din funcţiune a unor obiecte de inventar din dotarea Direcţiei Judeţene de Evidenţă a Persoanelor Cluj în valoare totală de 2446,33 lei conform anexe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sz w:val="24"/>
          <w:lang w:val="ro-RO"/>
        </w:rPr>
        <w:t>    Cu ducerea la îndeplinire a prezentei dispoziţii se încredinţează Direcţia Judeţeană de Evidenţă a Persoanelor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Prezenta dispoziţie se comunică Direcţiei Judeţene de Evidenţă a Persoanelor Cluj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Direcţiei    Economic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  <w:tab/>
        <w:t xml:space="preserve">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Avizat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ab/>
        <w:t xml:space="preserve"> PREŞEDINTE</w:t>
        <w:tab/>
        <w:tab/>
        <w:tab/>
        <w:tab/>
        <w:t xml:space="preserve"> </w:t>
        <w:tab/>
        <w:t>SECRETAR AL JUDEŢULU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ab/>
        <w:t>        Alin Tişe</w:t>
        <w:tab/>
        <w:tab/>
        <w:tab/>
        <w:tab/>
        <w:t xml:space="preserve"> </w:t>
        <w:tab/>
        <w:t>                                                      Măriuca    Pop</w:t>
      </w:r>
    </w:p>
    <w:p>
      <w:pPr>
        <w:pStyle w:val="Normal"/>
        <w:tabs>
          <w:tab w:val="clear" w:pos="720"/>
          <w:tab w:val="left" w:pos="6260" w:leader="none"/>
          <w:tab w:val="left" w:pos="6825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ro-RO"/>
        </w:rPr>
      </w:pPr>
      <w:r>
        <w:rPr>
          <w:rFonts w:ascii="Times New Roman" w:hAnsi="Times New Roman"/>
          <w:b w:val="false"/>
          <w:i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en-US"/>
        </w:rPr>
      </w:pPr>
      <w:r>
        <w:rPr>
          <w:rFonts w:ascii="Times New Roman" w:hAnsi="Times New Roman"/>
          <w:b w:val="false"/>
          <w:i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lang w:val="en-US"/>
        </w:rPr>
      </w:pPr>
      <w:r>
        <w:rPr>
          <w:rFonts w:ascii="Times New Roman" w:hAnsi="Times New Roman"/>
          <w:b w:val="false"/>
          <w:i w:val="false"/>
          <w:sz w:val="20"/>
          <w:lang w:val="en-US"/>
        </w:rPr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>ROMÂNIA</w:t>
        <w:tab/>
        <w:tab/>
        <w:tab/>
        <w:tab/>
        <w:tab/>
        <w:tab/>
        <w:t xml:space="preserve"> </w:t>
        <w:tab/>
        <w:tab/>
        <w:tab/>
        <w:t xml:space="preserve"> </w:t>
      </w:r>
      <w:r>
        <w:rPr>
          <w:rFonts w:ascii="Times New Roman" w:hAnsi="Times New Roman"/>
          <w:b/>
          <w:i w:val="false"/>
          <w:sz w:val="20"/>
          <w:lang w:val="ro-RO"/>
        </w:rPr>
        <w:t>Anex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JUDEŢUL CLUJ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i w:val="false"/>
          <w:sz w:val="20"/>
          <w:lang w:val="ro-RO"/>
        </w:rPr>
        <w:t>La Dispoziţia nr. 4/2009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CONSILIUL JUDEŢEAN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ro-RO"/>
        </w:rPr>
        <w:t>Direcţia    Economică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0"/>
          <w:lang w:val="en-US"/>
        </w:rPr>
      </w:pPr>
      <w:r>
        <w:rPr>
          <w:rFonts w:ascii="Times New Roman" w:hAnsi="Times New Roman"/>
          <w:b w:val="false"/>
          <w:i w:val="false"/>
          <w:sz w:val="20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>LISTA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>obiectelor de inventor propuse pentru scoaterea din funcţiune de către Direcţia Judeţeană de Evidenţă a Persoanelor Cluj în urma inventarului din 31.12.2007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tabs>
          <w:tab w:val="clear" w:pos="720"/>
          <w:tab w:val="left" w:pos="3868" w:leader="none"/>
          <w:tab w:val="right" w:pos="9637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  <w:tab/>
      </w:r>
      <w:r>
        <w:rPr>
          <w:rFonts w:ascii="Times New Roman" w:hAnsi="Times New Roman"/>
          <w:b/>
          <w:i w:val="false"/>
          <w:sz w:val="24"/>
          <w:lang w:val="en-US"/>
        </w:rPr>
        <w:t>Lei</w:t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4"/>
        <w:gridCol w:w="710"/>
        <w:gridCol w:w="849"/>
        <w:gridCol w:w="1276"/>
        <w:gridCol w:w="1250"/>
        <w:gridCol w:w="1407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en-US"/>
              </w:rPr>
              <w:t>Nr. cr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en-US"/>
              </w:rPr>
              <w:t>Denumire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en-US"/>
              </w:rPr>
              <w:t>U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en-US"/>
              </w:rPr>
              <w:t>Canti tate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en-US"/>
              </w:rPr>
              <w:t>Preţ unitar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en-US"/>
              </w:rPr>
              <w:t>Valoare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en-US"/>
              </w:rPr>
              <w:t>Amortizare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Drapel R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bu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1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3hprivind solutionarea notificarii petitionarului Tolan Vasile    formulata    in temeiul Legii nr.10/2001cell Set drapel RO. UE. NAT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Memory flash USB 2G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bu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201,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201,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da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Memory flash USB 2G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bu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27,4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82,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da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Imprimanta HP LJ 2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bu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1354,2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1354,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da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Capsator 24/6(mare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bu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21,5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21,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da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Lance drape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bu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20,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60,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da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Perforator Rapesc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bu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14,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14,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da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Utelie gaz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bu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4,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4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da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Sapă mic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bu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9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9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da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Sapă mar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bu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1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1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da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Mătur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bu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7,4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7,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da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Coadă mătur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bu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2,9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2,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da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Coadă unelt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bu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4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4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da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Telefon NOKIA 6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bu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481,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481,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  <w:t>da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en-US"/>
              </w:rPr>
              <w:t>Tota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en-US"/>
              </w:rPr>
              <w:t>2446,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68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tabs>
          <w:tab w:val="clear" w:pos="720"/>
          <w:tab w:val="left" w:pos="3868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tabs>
          <w:tab w:val="clear" w:pos="720"/>
          <w:tab w:val="left" w:pos="3868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n-US"/>
        </w:rPr>
        <w:tab/>
        <w:tab/>
        <w:tab/>
        <w:tab/>
        <w:tab/>
        <w:tab/>
        <w:t>        Avizat</w:t>
      </w:r>
    </w:p>
    <w:p>
      <w:pPr>
        <w:pStyle w:val="Normal"/>
        <w:tabs>
          <w:tab w:val="clear" w:pos="720"/>
          <w:tab w:val="left" w:pos="3868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n-US"/>
        </w:rPr>
        <w:t xml:space="preserve">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en-US"/>
        </w:rPr>
        <w:t>PREŞEDINTE</w:t>
        <w:tab/>
        <w:tab/>
        <w:tab/>
        <w:tab/>
        <w:tab/>
        <w:t>SECRETAR AL JUDEŢULUI</w:t>
      </w:r>
    </w:p>
    <w:p>
      <w:pPr>
        <w:pStyle w:val="Normal"/>
        <w:tabs>
          <w:tab w:val="clear" w:pos="720"/>
          <w:tab w:val="left" w:pos="3868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n-US"/>
        </w:rPr>
        <w:t xml:space="preserve">          </w:t>
      </w:r>
    </w:p>
    <w:p>
      <w:pPr>
        <w:pStyle w:val="Normal"/>
        <w:tabs>
          <w:tab w:val="clear" w:pos="720"/>
          <w:tab w:val="left" w:pos="3868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en-US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en-US"/>
        </w:rPr>
        <w:t>Alin Tişe</w:t>
        <w:tab/>
        <w:tab/>
        <w:tab/>
        <w:tab/>
        <w:tab/>
        <w:tab/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