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0\deff0\deflang1048\deflangfe1048{\fonttbl{\f0\froman\fprq2\fcharset238{\*\fname Times New Roman;}Times New Roman CE;}{\f1\froman\fprq2\fcharset0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tylesheet{ Normal;}{\s1 heading 1;}{\s2 heading 2;}{\s3 heading 3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viewkind4\uc1\pard\sl360\slmult1\lang1033\b\f0\fs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ang1048\fs24 ROM\'c2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UDE\'deUL CLUJ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NSILIUL JUDE\'deEAN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qc\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sl360\slmult1\qc DISPOZI\'deIA Nr. 1\lang1033\f1 8\lang1048\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keepn\s2\sl360\slmult1\qc din \lang1033\f1 30\lang1048\f0  ianuarie 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keepn\s3\qc\lang1033\b0 privind\lang1048  constituirea Comisiei de evaluare a ofertelor \'een vederea atribuir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ntractului de achizi\'feie public\'e3  de lucrari avand ca obiect:\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'84 Modernizarea infrastructurii turistice R\'e3chi\'feele - Prislop - Ic Pon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li720\qc\fs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qc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qj\tx360\lang2070\b0\fs24\tab\tab Pre\'baedintele Consiliului Jude\'feean Clu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sb120\qj\tx360\tab\tab Av\'e2nd \'een vedere referatul nr.\lang1048\b  \b0 844 din 20.01.2009 \lang2070\'eentocmit de c\'e3tre Direc\'feia Tehnic\'e3 privind numirea Comisiei de evaluare a ofertelor pentru atribuirea contractului de achizi\'feie public\'e3 de lucrari av\'e2nd ca obiect: \expndtw4\b\'84\expndtw0 Modernizarea infrastructurii turistice R\'e3chi\'feele - Prislop -Ic Ponor\lang1040 "\lang2070\b0\fs16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qj\tx360          \tab\fs24 Tin\'e2nd seama de prevederile art. 71 si 72 din HG nr. 925 / 2006, privind aprobarea normelor de aplicare a prevederilor referitoare la atribuirea contractelor de achizi\'feie public\'e3 din OUG nr.34/2006 privind atribuirea contractelor de achizitie publica, a contractelor de concesiune de lucrari publice si a contractelor de concesiune de servicii, cu modific\'e3rile si complet\'e3rile ulterio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fi360\sb120\qj\lang1048  \tab\'cen temeiul drepturilor conferite prin art. 106 din Legea administra\'feiei publice locale nr. 215 / 2001, republicat\'e3, cu modific\'e3rile si complet\'e3rile ulterio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qj\b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qc\fs28 DISPU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qj\caps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qj\tx360\lang1033\caps0\fs24\tab  \tab Art. 1. \b0 Se constituie Comisia de evaluare a ofertelor pentru\lang2070  atribuirea contractului\lang1033  \lang2070 de achizi\'feie public\'e3 de lucrari av\'e2nd ca obiect:\b  \expndtw4\'84\expndtw0 Modernizarea infrastructurii turistice R\'e3chi\'feele - Prislop -Ic Ponor\lang1040 "\lang1033\b0\i ,\b\i0  \b0\'een urm\'e3toarea componen\'fe\'e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qj\lang1048       \tab Pre\'baedinte:\lang2070\b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ang1048\b Mircea Avram\b0  - Director general Regia Autonom\'e3 de Administrare a Domeniului Public \'bai Privat al Jude\'feului Cluj - coordonator proi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b\tab Membr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lexandru Cre\'feu\b0  - Director executiv  - Direc\'feia Tehnic\'e3, Consiliul Jude\'feean Cluj\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ecilia Varodi\b0 - ing{\rtf1\ansi\ansicpg1252\deff0{\fonttbl{\f0\fnil\fcharset0 Arial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viewkind4\uc1\pard\lang1048\fs20 Editati textul actului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Caruntu\b0  - inginer - Regia Autonom\'e3 de Administrare a Domeniului Public \'bai Privat al Jude\'feului Cluj - diriginte de santier in echipa de coordonare a proiectu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b Julieta Magradean\b0  - responsabil achizitii - Regia Autonom\'e3 de Administrare a Domeniului Public \'bai Privat al Jude\'feului Clu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b Angela Rotaru\b0  - Sef serviciu - Serviciu Lucrari si Achizitii Publice, Direc\'feia Tehnic\'e3, Consiliul Jude\'feean Clu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b Simona Gaci\b0  - Sef serviciu - Serviciu Juridic Contencios, Direc\'feia de Administra\'feie Public\'e3 \'bai Juridic\'e3,  Consiliul Jude\'feean Cluj\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ergiu Potra\b0  - consilier juridic - Serviciul Lucr\'e3ri \'bai Achizi\'feii Publice, Consiliul Jude\'feean Clu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b Teofil Ciortea \b0  - consilier - Serviciu Lucrari si Achizitii Publice,  Consiliul Jude\'feean Clu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sb120\qj\b0        \tab\b Art. 2.\b0  Se nominalizeaz\'e3 ca membri de rezerv\'e3 pentru comisia numit\'e3 la art.1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qj\b Alin Petreu\'ba\b0  - consilier juridic - Serviciu Juridic Contencios, Direc\'feia de Administra\'feie Public\'e3 \'bai Juridic\'e3,  Consiliul Jude\'feean Cluj\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Juncan Marius\b0  - consilier - Serviciul Lucr\'e3ri \'bai Achizi\'feii Publice, Consiliul Jude\'feean Clu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b Adina Tiuca\b0  - consilier - Serviciul Lucr\'e3ri \'bai Achizi\'feii Publice, Consiliul Jude\'feean Clu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ang2070\b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sb120\qj\tx255\tx360\fs24\tab Art. 3.\b0  La  data intr\'e3rii \'een vigoare a prezentei dispozi\'feii se abrog\'e3 dispozi\'feia nr. 12/2009.\b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Art. 4.\b0  Prezenta dispozi\lang1048\'fe\lang2070 ie se comunic\'e3 persoanelor nominalizate \'bai Institu\'feiei Prefectului.\b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sb120\sl360\slmult1\qj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PRE\'aaEDINTE,\tab\tab\tab\tab\tab                  AVIZ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sl360\slmult1\qj\tab         ALIN TI\lang1048\'aa\lang2070 E\tab\tab\tab\tab             SECRETAR AL JUDE\'deUL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   \tab\b0\tab\tab\tab\tab            \tab\tab\tab\b M\'c3RIUCA POP\b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sl360\slmult1\qj\tx120\lang1048\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sl276\slmult1\qj\tx1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