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7 ianua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încetarea detaşării</w:t>
      </w:r>
      <w:r>
        <w:rPr>
          <w:rFonts w:ascii="Times New Roman" w:hAnsi="Times New Roman"/>
          <w:b/>
          <w:sz w:val="24"/>
          <w:lang w:val="en-US"/>
        </w:rPr>
        <w:t xml:space="preserve"> domnului Popa Victor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1213 /2009 al Direcţiei Economice, prin care supune aprobării încetarea detaşării domnului Popa Victor începând cu data de 01.02.2009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1080" w:hanging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 89 din Legea nr.188/1999 privind Statutul funcţionarilor publici - republicată, cu completările şi modificările ulterioare;</w:t>
      </w:r>
    </w:p>
    <w:p>
      <w:pPr>
        <w:pStyle w:val="Normal"/>
        <w:bidi w:val="0"/>
        <w:spacing w:lineRule="auto" w:line="360"/>
        <w:ind w:left="1080" w:hanging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) Legea administraţiei publice locale nr.215/2001-    republicată, cu modificările şi completările ulterioare;</w:t>
      </w:r>
    </w:p>
    <w:p>
      <w:pPr>
        <w:pStyle w:val="Normal"/>
        <w:bidi w:val="0"/>
        <w:spacing w:lineRule="auto" w:line="36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          În    temeiul    art. 106 Legea administraţiei      publice      locale nr. 215/2001-   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>    Cu data de 01.02.2009 încetează detaşarea la Consiliul Judeţean Cluj a domnului POPA VICTOR</w:t>
      </w:r>
      <w:r>
        <w:rPr>
          <w:rFonts w:ascii="Times New Roman" w:hAnsi="Times New Roman"/>
          <w:b w:val="false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rezenta dispoziţie are caracter individual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şi ducerea la îndeplinire a prevederilor prezentei dispoziţii se încredinţează Direcţia Economică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4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rezenta dispoziţie se comunică domnului Popa Victor, Direcţiei Economice, Organismului Intermediar POS DRU Regiunea Nord Vest şi Instituţiei Prefectului Judeţului Cluj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 R E Ş E D I N T E ,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lin Tişe</w:t>
        <w:tab/>
        <w:tab/>
        <w:t>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