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ROM</w:t>
      </w:r>
      <w:r>
        <w:rPr>
          <w:rFonts w:ascii="Times New Roman" w:hAnsi="Times New Roman"/>
          <w:b/>
          <w:sz w:val="24"/>
          <w:lang w:val="ro-RO"/>
        </w:rPr>
        <w:t>ÂNIA</w:t>
      </w:r>
    </w:p>
    <w:p>
      <w:pPr>
        <w:pStyle w:val="Normal"/>
        <w:bidi w:val="0"/>
        <w:spacing w:lineRule="auto" w:line="36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spacing w:lineRule="auto" w:line="36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SPOZIŢIA    Nr. 15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n 29 ianuarie</w:t>
      </w:r>
      <w:r>
        <w:rPr>
          <w:rFonts w:ascii="Times New Roman" w:hAnsi="Times New Roman"/>
          <w:b/>
          <w:sz w:val="24"/>
          <w:lang w:val="en-US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 xml:space="preserve">2009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eliberării unei licenţe de traseu pentru servicii de transport public judeţean prin curse regulate speciale, efectuate de operatorul de transport rutier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    HAJSZA    S.R.L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Economice nr.16653/2008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ei licenţe de traseu pentru servicii de transport public judeţean prin curse regulate speciale, efectuate de operatorul rutier    S.C. HAJSZA    S.R.L , loc. Unguraş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 din    Legea serviciilor de transport public local nr. 92/2007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    eliberarea    licenţei de traseu pe perioada valabilităţii contractului,    pentru servicii de transport public judeţean prin curse regulate speciale efectuate de operatorul de transport rutier S.C. HAJSZA      S.R.L. , pentru următorul traseu: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UNGURAŞ - DEJ care se va efectua cu autovehicolul CJ-10PW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dispoziţii se încredinţează Direcţia Economică prin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irecţiei Economice, S.C. HAJSZA S.R.L. şi Instituţiei Prefectului Judeţului Cluj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AVIZAT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MĂRIUCA  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