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10"/>
          <w:lang w:val="en-US"/>
        </w:rPr>
      </w:pPr>
      <w:r>
        <w:rPr>
          <w:rFonts w:ascii="Times New Roman" w:hAnsi="Times New Roman"/>
          <w:b/>
          <w:sz w:val="1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2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.01.2009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Comisiei de evaluare a ofertelor în vederea atribuirii 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contractului de achiziţie publică    de lucrari avand ca obiect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 xml:space="preserve">„ </w:t>
      </w:r>
      <w:r>
        <w:rPr>
          <w:rFonts w:ascii="Times New Roman" w:hAnsi="Times New Roman"/>
          <w:b/>
          <w:sz w:val="24"/>
          <w:lang w:val="ro-RO"/>
        </w:rPr>
        <w:t>Modernizarea infrastructurii turistice Răchiţele - Prislop - Ic Ponor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ab/>
        <w:t>Preşedintele Consiliului Judeţean Cluj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  <w:tab/>
        <w:t>Având în vedere referatul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844 din 20.01.2009 </w:t>
      </w:r>
      <w:r>
        <w:rPr>
          <w:rFonts w:ascii="Times New Roman" w:hAnsi="Times New Roman"/>
          <w:b w:val="false"/>
          <w:sz w:val="24"/>
          <w:lang w:val="pt-PT"/>
        </w:rPr>
        <w:t xml:space="preserve">întocmit de către Direcţia Tehnică privind numirea Comisiei de evaluare a ofertelor pentru atribuirea contractului de achiziţie publică de lucrari având ca obiect: </w:t>
      </w:r>
      <w:r>
        <w:rPr>
          <w:rFonts w:ascii="Times New Roman" w:hAnsi="Times New Roman"/>
          <w:b/>
          <w:spacing w:val="4"/>
          <w:sz w:val="24"/>
          <w:lang w:val="pt-PT"/>
        </w:rPr>
        <w:t>„</w:t>
      </w:r>
      <w:r>
        <w:rPr>
          <w:rFonts w:ascii="Times New Roman" w:hAnsi="Times New Roman"/>
          <w:b/>
          <w:spacing w:val="0"/>
          <w:sz w:val="24"/>
          <w:lang w:val="pt-PT"/>
        </w:rPr>
        <w:t>Modernizarea infrastructurii turistice Răchiţele - Prislop -Ic Ponor</w:t>
      </w:r>
      <w:r>
        <w:rPr>
          <w:rFonts w:ascii="Times New Roman" w:hAnsi="Times New Roman"/>
          <w:b/>
          <w:spacing w:val="0"/>
          <w:sz w:val="24"/>
          <w:lang w:val="it-IT"/>
        </w:rPr>
        <w:t>”</w:t>
      </w:r>
      <w:r>
        <w:rPr>
          <w:rFonts w:ascii="Times New Roman" w:hAnsi="Times New Roman"/>
          <w:b w:val="false"/>
          <w:spacing w:val="0"/>
          <w:sz w:val="16"/>
          <w:lang w:val="pt-PT"/>
        </w:rPr>
        <w:t>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16"/>
          <w:lang w:val="pt-PT"/>
        </w:rPr>
        <w:t xml:space="preserve">                  </w:t>
      </w:r>
      <w:r>
        <w:rPr>
          <w:rFonts w:ascii="Times New Roman" w:hAnsi="Times New Roman"/>
          <w:b w:val="false"/>
          <w:spacing w:val="0"/>
          <w:sz w:val="16"/>
          <w:lang w:val="pt-PT"/>
        </w:rPr>
        <w:tab/>
      </w:r>
      <w:r>
        <w:rPr>
          <w:rFonts w:ascii="Times New Roman" w:hAnsi="Times New Roman"/>
          <w:b w:val="false"/>
          <w:spacing w:val="0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16"/>
          <w:lang w:val="ro-RO"/>
        </w:rPr>
      </w:pPr>
      <w:r>
        <w:rPr>
          <w:rFonts w:ascii="Times New Roman" w:hAnsi="Times New Roman"/>
          <w:b/>
          <w:spacing w:val="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8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pacing w:val="0"/>
          <w:sz w:val="16"/>
          <w:lang w:val="ro-RO"/>
        </w:rPr>
      </w:pPr>
      <w:r>
        <w:rPr>
          <w:rFonts w:ascii="Times New Roman" w:hAnsi="Times New Roman"/>
          <w:b/>
          <w:caps/>
          <w:spacing w:val="0"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US"/>
        </w:rPr>
        <w:tab/>
        <w:t xml:space="preserve"> </w:t>
        <w:tab/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n-US"/>
        </w:rPr>
        <w:t>Se constituie Comisia de evaluare a ofertelor pentru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pt-PT"/>
        </w:rPr>
        <w:t xml:space="preserve"> atribuirea contractului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pt-PT"/>
        </w:rPr>
        <w:t>de achiziţie publică de lucrari având ca obiect: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PT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4"/>
          <w:sz w:val="24"/>
          <w:lang w:val="pt-PT"/>
        </w:rPr>
        <w:t>„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PT"/>
        </w:rPr>
        <w:t>Modernizarea infrastructurii turistice Răchiţele - Prislop -Ic Ponor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”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>Preşedinte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Mircea Avram - Director general Regia Autonomă de Administrare a Domeniului Public şi Privat al Judeţului Cluj - coordonator proiect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>Membri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Cecilia Varodi- inginer - Regia Autonomă de Administrare a Domeniului Public şi Privat al Judeţului Cluj - asistent coordonator proiec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Alexandru Caruntu - inginer- diriginte de santier in echipa de coordonare a proiect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Julieta Magradean - responsabil achizitii - Regia Autonomă de Administrare a Domeniului Public şi Privat al Judeţului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oana Dringo- consilier - Serviciul Dezvoltare Regională, Consiliul Judeţean Cluj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Potra Sergiu - consilier juridic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Juncan Marius - consilier - Serviciul Lucrări şi Achiziţii Publice, Consiliul Judeţean Cluj      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8"/>
          <w:lang w:val="pt-PT"/>
        </w:rPr>
        <w:tab/>
        <w:t xml:space="preserve">    </w:t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PT"/>
        </w:rPr>
        <w:t>ie se comunică persoanelor nominalizate şi Instituţiei Prefectului.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ab/>
        <w:t>            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ab/>
        <w:t>                ALIN T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