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8 februar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s-ES"/>
        </w:rPr>
      </w:pPr>
      <w:r>
        <w:rPr>
          <w:rFonts w:ascii="Times New Roman" w:hAnsi="Times New Roman"/>
          <w:b w:val="false"/>
          <w:sz w:val="20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pentru completarea Anexei la Hotărârea Consiliului Judeţean Cluj nr. 225/2008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privind aprobarea tari</w:t>
      </w:r>
      <w:r>
        <w:rPr>
          <w:rFonts w:ascii="Times New Roman" w:hAnsi="Times New Roman"/>
          <w:b/>
          <w:sz w:val="24"/>
          <w:lang w:val="ro-RO"/>
        </w:rPr>
        <w:t>felor de călătorie pentru serviciul de transport public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e persoane    în trafic judeţean prin curse regulate    pe anii 2008 -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spacing w:before="0" w:after="12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completarea Anexei la Hotărârea Consiliului Judeţean Cluj nr. 225/2008 privind aprobarea tari</w:t>
      </w:r>
      <w:r>
        <w:rPr>
          <w:rFonts w:ascii="Times New Roman" w:hAnsi="Times New Roman"/>
          <w:b w:val="false"/>
          <w:sz w:val="24"/>
          <w:lang w:val="ro-RO"/>
        </w:rPr>
        <w:t>felor de călătorie pentru serviciul de transport public de persoane    în trafic judeţean prin curse regulate    pe anii 2008 -    2011,</w:t>
      </w:r>
      <w:r>
        <w:rPr>
          <w:rFonts w:ascii="Times New Roman" w:hAnsi="Times New Roman"/>
          <w:b w:val="false"/>
          <w:sz w:val="24"/>
          <w:lang w:val="en-US"/>
        </w:rPr>
        <w:t xml:space="preserve"> propus de domnul Radu Bica, vicepreşedinte    al Consiliului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  <w:tab/>
      </w: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it-IT"/>
        </w:rPr>
        <w:t>5)    lit. a) pct. 14 din Legea administratiei publice locale nr. 215/2001, republicată, cu completările şi modific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17 alin. (1) lit. m) şi alin.(2), ale art. 18 alin. (1) lit.b), ale art. 20 alin. (5) lit. b) şi ale art. 43 din </w:t>
      </w:r>
      <w:r>
        <w:rPr>
          <w:rFonts w:ascii="Times New Roman" w:hAnsi="Times New Roman"/>
          <w:b w:val="false"/>
          <w:sz w:val="24"/>
          <w:lang w:val="ro-RO"/>
        </w:rPr>
        <w:t>Legea</w:t>
      </w:r>
      <w:r>
        <w:rPr>
          <w:rFonts w:ascii="Times New Roman" w:hAnsi="Times New Roman"/>
          <w:b w:val="false"/>
          <w:sz w:val="24"/>
          <w:lang w:val="it-IT"/>
        </w:rPr>
        <w:t xml:space="preserve"> serviciilor de transport public local nr. 92/2007;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61 din </w:t>
      </w:r>
      <w:r>
        <w:rPr>
          <w:rFonts w:ascii="Times New Roman" w:hAnsi="Times New Roman"/>
          <w:b w:val="false"/>
          <w:sz w:val="24"/>
          <w:lang w:val="ro-RO"/>
        </w:rPr>
        <w:t>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3, ale art 5, ale art 7 lit. c), ale art 12 alin. (3), ale art. 16 lit. (a), ale art. 20 şi ale art. 22 din </w:t>
      </w:r>
      <w:r>
        <w:rPr>
          <w:rFonts w:ascii="Times New Roman" w:hAnsi="Times New Roman"/>
          <w:b w:val="false"/>
          <w:color w:val="FF0000"/>
          <w:sz w:val="24"/>
          <w:lang w:val="it-IT"/>
        </w:rPr>
        <w:t xml:space="preserve">Normele-cadru privind stabilirea, ajustarea şi modificarea tarifelor pentru serviciile de transport    public local de persoane, aprobate prin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Ordinul nr.    </w:t>
      </w:r>
      <w:r>
        <w:rPr>
          <w:rFonts w:ascii="Times New Roman" w:hAnsi="Times New Roman"/>
          <w:b w:val="false"/>
          <w:color w:val="FF0000"/>
          <w:sz w:val="24"/>
          <w:lang w:val="it-IT"/>
        </w:rPr>
        <w:t xml:space="preserve">272/2007 emis de A.N.R.S.C.; 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Se aprobă completarea </w:t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Hotărârea Consiliului Judeţean Cluj nr. 225/2008 privind aprobarea tar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felor de călătorie pentru serviciul de transport public    de persoane    în trafic judeţean prin curse regulate    pe anii 2008 -    2011, prin introducerea a 10 pozitii noi, cu nr. crt. 30-39,    cuprinse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vederilor prezentei hotărâri se încredinţează preşedintele</w:t>
      </w:r>
      <w:r>
        <w:rPr>
          <w:rFonts w:ascii="Times New Roman" w:hAnsi="Times New Roman"/>
          <w:b w:val="false"/>
          <w:color w:val="auto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Judeţean Cluj prin Direcţia Economică - Autoritatea Judeţeană de Transpor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rmenul prevăzut de lege, Direcţiei Economic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Autoritatea Judeţeană de Transport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ROMÂNIA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color w:val="auto"/>
          <w:sz w:val="20"/>
          <w:lang w:val="ro-RO"/>
        </w:rPr>
        <w:t>Anexă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JUDEŢUL CLUJ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0"/>
          <w:lang w:val="ro-RO"/>
        </w:rPr>
        <w:t>la</w:t>
      </w:r>
      <w:r>
        <w:rPr>
          <w:rFonts w:ascii="Times New Roman" w:hAnsi="Times New Roman"/>
          <w:b/>
          <w:color w:val="auto"/>
          <w:sz w:val="20"/>
          <w:lang w:val="ro-RO"/>
        </w:rPr>
        <w:t xml:space="preserve"> Hotărârea nr. 18/2009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 O M P L E T A R E 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nexei la    Hotărârea Consiliului Judeţean Cluj nr. 225/2008 privind aprobarea tari</w:t>
      </w:r>
      <w:r>
        <w:rPr>
          <w:rFonts w:ascii="Times New Roman" w:hAnsi="Times New Roman"/>
          <w:b/>
          <w:color w:val="auto"/>
          <w:sz w:val="24"/>
          <w:lang w:val="ro-RO"/>
        </w:rPr>
        <w:t>felor de călătorie pentru serviciul de transport public    de persoane    în trafic judeţean prin curse regulate    pe anii 2008 -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80"/>
        <w:gridCol w:w="2011"/>
        <w:gridCol w:w="200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Nr.    Crt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Operator de transport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Tarife pe zone kilometrice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auto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km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lang w:val="ro-RO"/>
              </w:rPr>
              <w:t>lei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0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Alerk    SRL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5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1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 Confort Trans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 26 - 30 31 - 36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.00 2.50 3.00 3.50 4.00 5.00 7.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2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SC. Daniela Internaţional SRL.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20 21 - 2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3,00 3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3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 Favorit Trans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 26 - 30 31 - 35 36 - 4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,00 3,00 4,00 5,00 5,50 6,00 6,50 7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4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GVP&amp;CO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10 11 - 15 16 - 25 26 - 35 36 - 50 51 - 7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,00 5,00 7,00 8,00 11,00 15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5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Jan Trans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,50 3,50 5,50 6,50 7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6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Mengi Trans Prest SRL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 26 - 30 31 - 35 36 - 4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,00 2,00 2,50 3,00 4,00 4,50 6,00 7,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7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Ovlid Serv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,00 3,50 4,00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8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 Pulp Fiction SRL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 26 - 30 31 - 35 36 - 4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4.50 5.00 6.00 7.00 8.00 10.00 11.00 12.00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 xml:space="preserve">39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SC. Simdoria Trans SRL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1 - 5 6 - 10 11 - 15 16 - 20 21 - 25 26 - 30 31 - 35 36 - 4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ro-RO"/>
              </w:rPr>
              <w:t>2,50 3,00 4,00 5,00 5,50 6,00 6,50 7,0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