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Â R E A      N R. 20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18 februa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Hotărârii Consiliului Judeţean Cluj nr. 243 din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22 noiembrie 2007, </w:t>
      </w:r>
      <w:r>
        <w:rPr>
          <w:rFonts w:ascii="Times New Roman" w:hAnsi="Times New Roman"/>
          <w:b/>
          <w:sz w:val="24"/>
          <w:lang w:val="ro-RO"/>
        </w:rPr>
        <w:t>privind acordarea de către Consiliul Judeţean Cluj a mandatului pentru reprezentantul C.J.C. în    A.G.A. la S.C.    Compania de Apă  SOMEŞ S.A.,  în vederea exercitării drepturilor de acţionar, cu modificările şi completările ulterioar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right="22"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modificarea Hotărârii Consiliului Judeţean Cluj nr. 243 din 22 noiembrie 2007, </w:t>
      </w:r>
      <w:r>
        <w:rPr>
          <w:rFonts w:ascii="Times New Roman" w:hAnsi="Times New Roman"/>
          <w:b w:val="false"/>
          <w:sz w:val="24"/>
          <w:lang w:val="ro-RO"/>
        </w:rPr>
        <w:t xml:space="preserve">privind acordarea de către Consiliul Judeţean Cluj a mandatului pentru reprezentantul C.J.C. în A.G.A. la S.C. Compania de Apă SOMEŞ S.A., în vederea exercitării drepturilor de acţionar, cu modificările şi completările ulterioare, </w:t>
      </w:r>
      <w:r>
        <w:rPr>
          <w:rFonts w:ascii="Times New Roman" w:hAnsi="Times New Roman"/>
          <w:b w:val="false"/>
          <w:sz w:val="24"/>
          <w:lang w:val="en-US"/>
        </w:rPr>
        <w:t xml:space="preserve"> propus de preşedintele Consiliului Judeţean Cluj, domnul Alin Tişe;</w:t>
      </w:r>
    </w:p>
    <w:p>
      <w:pPr>
        <w:pStyle w:val="Normal"/>
        <w:bidi w:val="0"/>
        <w:ind w:right="22" w:firstLine="709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09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1/1990 privind societatile comerciale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150/2004 privind component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263/2008 pentru modificarea şi completarea H.C.J. nr. 243/2007 privind acordarea de către Consiliul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a mandatului pentru reprezentantul C.J.C. în A.G.A. la S.C. Compania de Apă SOMEŞ S.A., în vederea exercitării dreptului de acţionar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ab/>
        <w:t xml:space="preserve">Art. I.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Cluj nr. 243 din 22 noiembrie 2007 </w:t>
      </w:r>
      <w:r>
        <w:rPr>
          <w:rFonts w:ascii="Times New Roman" w:hAnsi="Times New Roman"/>
          <w:b w:val="false"/>
          <w:sz w:val="24"/>
          <w:lang w:val="ro-RO"/>
        </w:rPr>
        <w:t>privind acordarea de către Consiliul Judeţean Cluj a mandatului pentru reprezentantul C.J.C. în A.G.A. la S.C. Compania de Apă SOMEŞ S.A., în vederea exercitării drepturilor de acţionar, cu modificările şi completările ulterioare, se modifică după cum urmează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1380" w:hanging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Punctul    5    din    alin.    (2)    al    art.    3    se    modifică  în sensul revocării domnului Palf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Mozes Zoltán şi a desemnării domnului Pálfi Carol drept candidat al Consiliului Judetean Cluj în consiliul de administraţi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a S.C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>Compania de Apă SOMEŞ S.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cordă de către Consiliul Judeţean Cluj mandat special reprezentantului său în A.G.A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 S.C. Compania de Apă SOMEŞ S.A.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a susţine modificările stabilite la art. I.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 </w:t>
      </w:r>
      <w:r>
        <w:rPr>
          <w:rFonts w:ascii="Times New Roman" w:hAnsi="Times New Roman"/>
          <w:b/>
          <w:color w:val="auto"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