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JUDEŢUL CLUJ              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3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8 februar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locuirea a doi membri în Comisia pentru Protecţia Copil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 </w:t>
      </w:r>
    </w:p>
    <w:p>
      <w:pPr>
        <w:pStyle w:val="Normal"/>
        <w:bidi w:val="0"/>
        <w:ind w:left="283" w:hanging="0"/>
        <w:jc w:val="left"/>
        <w:rPr/>
      </w:pP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înlocuirea a doi membri în Comisia pentru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otecţia Copilului Cluj, propus de preşedintele Consiliului Judeţean Cluj, domnul Alin Tiş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nr. 272/2004 privind protecţia şi promovarea drepturilor copilului, cu modificările şi completările ulterioar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aps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t. 91 al. (5) lit. a) pct. 2 din Legea nr. 215/2001 privind administraţia publică locală, republicată,   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Hotărârii Guvernului nr.1437/2004 privind organizarea şi metodologia de funcţionare a comisiei pentru protecţia copilului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Hotărârii Consiliului Judeţean Cluj nr. 209/2004 privind constituirea comisiei pentru protecţia copilului Cluj şi aprobarea Regulamentului de funcţionare a acesteia; </w:t>
      </w:r>
    </w:p>
    <w:p>
      <w:pPr>
        <w:pStyle w:val="Normal"/>
        <w:bidi w:val="0"/>
        <w:ind w:left="1428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8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e constată încetarea calităţii    de membru în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misia pentru protecţia copilului a doamnei Georgeta Moldovan, ca urmare a decesului, şi se numeşte în această funcţie doamna Florica Ana Cîmpea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. Se eliberează din funcţia de membru al Comisiei de Protecţie a Copilului domnul subcomisar Vaida Florin şi se numeşte în această funcţie doamna inspector de poliţie Gina Ioana Ştefania Pop, reprezentantă a Inspectoratului de Poliţie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>Art. 3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.        Hotărârea    Consiliului Judeţean Cluj    nr. 209/2004      privind constituirea Comisiei pentru protecţia copilului Cluj şi aprobarea Regulamentului de funcţionare a acesteia, se modifică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Cu punerea în aplicare a prevederilor prezentei hotărâri se încredinţează preşedintele Consiliului Judeţean Cluj prin Direcţia de Administraţie Publică şi Juridică şi Direcţia   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enerală de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pilului Cluj.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de Administraţie Publică şi Juridică, Direcţiei   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enerale de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pilului Cluj, precum şi    Prefectului Judeţului Cluj 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  <w:t xml:space="preserve">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