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8 februarie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fiinţarea în subordinea Direcţiei Generale de Asistenţă Socială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şi Protecţia Copilului Cluj a Centrului de Recuperare Psiho-Neuro-Motori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Copii cu Handicap „Sf. Irina" Turd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before="0" w:after="12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fiinţarea în subordinea Direcţiei Generale de Asistenţă Socială şi Protecţia Copilului Cluj a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entrului de Recuperare Psiho-Neuro-Motorie pentru Copii cu Handicap „Sf. Irina" Turda, propus de preşedintele Consiliului Judeţean Cluj, domnul Alin Ti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91 alin. (5) lit. a) pct. 2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11 alin. (2) lit. a), art. 12, art. 50^3 lit.e) şi ale art. 53 lit. c) din O.G. nr. 68/2003 privind serviciile sociale, aprobată prin Legea nr. 515/2003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32 şi ale art. 40 din Legea privind sistemul naţional de asistenţă socială nr. 47/2006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9 alin. (1) lit. c), art. 33, art. 51 alin. (5) şi ale art. 54 din Legea privind protecţia şi promovarea drepturilor persoanelor cu handicap nr. 448/2006, republicată;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46 din Lege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protecţia şi promovarea drepturilor copilului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nr. 272/2004; 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H.G. nr. 1434/2004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tribuţiile şi Regulamentul-cadru de organizare şi funcţionare ale Directiei generale de asistenta sociala si protectia copilului, cu modificările ulterioare;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ea Consiliului Judeţean Cluj nr.    208/2004 privind înfiinţarea Direcţiei Generale de Asistenţă Socială şi Protecţia Copilului Cluj;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ea nr. 36 din    27 februarie 2008    privind acordul de principiu al Consiliului Judeţean Cluj privitor la finanţarea costurilor de organizare şi funcţionare a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Centrului de Recuperare Psiho-Neuro-Motorie pentru Copiii cu Handicap Turda, după construirea şi dotarea acestuia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   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Începând cu data de 01.04.2009 se înfiinţează în subordinea Direcţiei Generale de Asistenţă Socială şi Protecţia Copil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entrul de Recuperare Psiho-Neuro-Motorie pentru Copii cu Handicap „Sf. Irina", care va funcţiona în municipiul Turda, strada Gheorghe Bariţiu nr. 39 A, judeţul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>P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rin înfiinţarea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Centrului de Recuperare Psiho-Neuro-Motorie pentru Copiii cu Handicap Turda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tructura organizatorică şi statul de funcţii al Direcţiei Generale de Asistenţă Socială şi Protecţia Copilului Cluj se va modifica în mod corespunzător, aceasta urmând a fi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usă aprobării Consiliului Judeţean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i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 3</w:t>
      </w:r>
      <w:r>
        <w:rPr>
          <w:rFonts w:ascii="Times New Roman" w:hAnsi="Times New Roman"/>
          <w:b/>
          <w:i/>
          <w:color w:val="auto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Suma necesară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susţinerii cheltuielilor de funcţionare a centrului pentru perioada aprilie-decembrie 2009, în cuantum de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131.850 lei, se va prevedea în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bugetul Direcţiei Generale de Asistenţă Socială şi Protecţia Copilului Cluj pentru anul 2009.</w:t>
      </w:r>
      <w:r>
        <w:rPr>
          <w:rFonts w:ascii="Times New Roman" w:hAnsi="Times New Roman"/>
          <w:b w:val="false"/>
          <w:i/>
          <w:color w:val="auto"/>
          <w:sz w:val="24"/>
          <w:lang w:val="en-US"/>
        </w:rPr>
        <w:t xml:space="preserve">   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iprivind solutionarea notificarii petitionarei Demetrian Doina    formulata    in temeiul Legii nr.10/2001e3râri se încredinţează preşedintele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Consiliului Judeţean Cluj prin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Direcţia de Administraţie Publică şi Juridică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recţi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a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Economic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ă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şi Direcţia Generală de Asistenţă Socială şi Protecţia Copilului Cluj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a hotărâre se comunică prin intermediul secretarului judeţului, în termenul prevăzut de leg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irecţiei de Administraţie Publică şi Juridică, Direcţiei Economice, Direcţiei Generale de Asistenţă Socială şi Protecţia Copilului Cluj, </w:t>
      </w:r>
      <w:r>
        <w:rPr>
          <w:rFonts w:ascii="Times New Roman" w:hAnsi="Times New Roman"/>
          <w:b w:val="false"/>
          <w:i w:val="false"/>
          <w:color w:val="000000"/>
          <w:sz w:val="24"/>
          <w:lang w:val="es-ES"/>
        </w:rPr>
        <w:t xml:space="preserve">Parohiei Ortodoxe Oprişani II Turda, Fundaţiei Filantropice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„</w:t>
      </w:r>
      <w:r>
        <w:rPr>
          <w:rFonts w:ascii="Times New Roman" w:hAnsi="Times New Roman"/>
          <w:b w:val="false"/>
          <w:i w:val="false"/>
          <w:color w:val="000000"/>
          <w:sz w:val="24"/>
          <w:lang w:val="es-ES"/>
        </w:rPr>
        <w:t>Sfânta Irina" Turd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şi Prefectului Judeţului Cluj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şi se aduce la cunoştinţa publică prin publicarea în Monitorul Oficial al Judeţului Cluj, precum şi pe    pagina de internet www.cjcluj.ro &lt;http://www.cjcluj.ro&gt;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