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S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  Nr. 30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12 februarie 2009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persoanelor împuternicite să desfăşoare activitatea de control, constatarea contravenţiilor şi aplicarea sancţiunilor pe drumurile    judeţene.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Urmare adresei nr. 570/04.02.2009 a Regiei Autonome de Administrare a Domeniului Public şi Privat a Judeţului Cluj prin care solicită aprobarea listei cu personalul R.A.A.D.P.P.J. Cluj împuternicit pentru efectuarea controalelor pe drumurile judeţene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Văzând </w:t>
      </w:r>
      <w:r>
        <w:rPr>
          <w:rFonts w:ascii="Times New Roman" w:hAnsi="Times New Roman"/>
          <w:b w:val="false"/>
          <w:sz w:val="24"/>
          <w:lang w:val="ro-RO"/>
        </w:rPr>
        <w:t xml:space="preserve">referatul nr. 2097/2009 al Direcţiei de Administraţie Publică şi Juridică    prin care se propune aprobarea persoanelor împuternicite să desfăşoare activitatea de control, constatarea contravenţiilor şi aplicarea sancţiunilor pe drumurile judeţene;                 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Ţinând cont de prevederile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-    articolelor nr. 59, nr. 60, nr. 61, alineatul 1, litera b din </w:t>
      </w:r>
      <w:r>
        <w:rPr>
          <w:rFonts w:ascii="Times New Roman" w:hAnsi="Times New Roman"/>
          <w:b w:val="false"/>
          <w:sz w:val="24"/>
          <w:lang w:val="en-US"/>
        </w:rPr>
        <w:t>Ordonanţa Guvernului nr. 43/1997 privind regimul drumurilor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z w:val="24"/>
          <w:lang w:val="ro-RO"/>
        </w:rPr>
        <w:t>O.G. nr. 2/2001    p</w:t>
      </w:r>
      <w:r>
        <w:rPr>
          <w:rFonts w:ascii="Times New Roman" w:hAnsi="Times New Roman"/>
          <w:b w:val="false"/>
          <w:sz w:val="24"/>
          <w:lang w:val="en-US"/>
        </w:rPr>
        <w:t>rivind    regimul    juridic    al    contraventiilor, cu modificările şi completăril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ulterioare.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In conformitate cu prevederile    art.104 alin. (1) lit. f)    din Legea administraţiei publice locale nr.215/2001, republicată, </w:t>
      </w:r>
      <w:r>
        <w:rPr>
          <w:rFonts w:ascii="Times New Roman" w:hAnsi="Times New Roman"/>
          <w:b w:val="false"/>
          <w:sz w:val="24"/>
          <w:lang w:val="ro-RO"/>
        </w:rPr>
        <w:t>cu completările si modific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In temeiul drepturilor conferite prin art. 106 din Legea administraţiei publice locale nr.215/2001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completările s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3"/>
          <w:lang w:val="ro-RO"/>
        </w:rPr>
      </w:pPr>
      <w:r>
        <w:rPr>
          <w:rFonts w:ascii="Times New Roman" w:hAnsi="Times New Roman"/>
          <w:b w:val="false"/>
          <w:color w:val="auto"/>
          <w:sz w:val="23"/>
          <w:lang w:val="ro-RO"/>
        </w:rPr>
      </w:r>
    </w:p>
    <w:p>
      <w:pPr>
        <w:pStyle w:val="Normal"/>
        <w:bidi w:val="0"/>
        <w:ind w:left="1080" w:right="22" w:hanging="0"/>
        <w:jc w:val="left"/>
        <w:rPr/>
      </w:pPr>
      <w:r>
        <w:rPr>
          <w:rFonts w:ascii="Times New Roman" w:hAnsi="Times New Roman"/>
          <w:b/>
          <w:color w:val="auto"/>
          <w:sz w:val="23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3"/>
          <w:lang w:val="ro-RO"/>
        </w:rPr>
        <w:t>DISPUNE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3"/>
          <w:lang w:val="ro-RO"/>
        </w:rPr>
      </w:pPr>
      <w:r>
        <w:rPr>
          <w:rFonts w:ascii="Times New Roman" w:hAnsi="Times New Roman"/>
          <w:b/>
          <w:color w:val="auto"/>
          <w:sz w:val="23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/>
          <w:color w:val="auto"/>
          <w:sz w:val="23"/>
          <w:lang w:val="ro-RO"/>
        </w:rPr>
        <w:t>Art. 1</w:t>
      </w:r>
      <w:r>
        <w:rPr>
          <w:rFonts w:ascii="Times New Roman" w:hAnsi="Times New Roman"/>
          <w:b/>
          <w:color w:val="auto"/>
          <w:sz w:val="24"/>
          <w:lang w:val="ro-RO"/>
        </w:rPr>
        <w:t>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numesc în calitate de personae împuternicite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ă desfăşoare activitatea de control, constatarea contravenţiilor şi aplicarea sancţiunilor pe drumurile judeţe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următorii angajaţi ai R.A.A.D.P.P.J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luj:</w:t>
      </w:r>
    </w:p>
    <w:p>
      <w:pPr>
        <w:pStyle w:val="Normal"/>
        <w:tabs>
          <w:tab w:val="clear" w:pos="720"/>
          <w:tab w:val="left" w:pos="2280" w:leader="none"/>
        </w:tabs>
        <w:bidi w:val="0"/>
        <w:spacing w:lineRule="auto" w:line="360"/>
        <w:ind w:left="22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ing. Mircea Avram-director general R.A.A.D.P.P.J. Cluj,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 ing. Tripon Cornelia-director adjunct R.A.A.D.P.P.J. Cluj,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 ing. Mureşan Adriana-şef birou B.A.E.D.S.C., 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ing. Rus Anca-birou B.A.E.D.S.C, 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ing. Mureşan Mircea - birou B.A.E.D.S.C, 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ing. Crăciunaş Marius - birou B.A.E.D.S.C, 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ing. Crişan Marilena -şef birou BDUL,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 ing. Căruntu Alexandru-birou BDUL,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 ing. Coltor Adrian -birou BDUL,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 ing. Gârboan Simona- birou BDUL, 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sing. Canta Doiniţa - birou BDUL, 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ing.Roşca Tudor- birou BDUL, 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ing. Berche Ioan -birou BTO,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ing. Langa Adrian -şef birou Proiectare, 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ing. Dascălu Robert-birou Proiectare, 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topograf Greavu Alin-birou Proiectare, 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topograf Hîncu Liviu-birou Proiectare, </w:t>
      </w:r>
    </w:p>
    <w:p>
      <w:pPr>
        <w:pStyle w:val="Normal"/>
        <w:bidi w:val="0"/>
        <w:spacing w:lineRule="auto" w:line="360"/>
        <w:ind w:left="22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tehnician Gabor Sorin- birou mecanizare.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rsoanele nominalizate la art.1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e împuternicesc să constate contravenţiile şi să aplice sancţiunile prevăzute de O.G. nr. 43/1997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regimul drumurilor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    ducerea la îndeplinire a prevederilor prezentei dispoziţii    se încredinţează  Preşedintele Consiliului Judeţean prin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R.A.A.D.P.P.J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persoanele nominalizate la art.1. </w:t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R.A.A.D.P.P.J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ersoanelor nominalizate conform cu art.1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</w:t>
        <w:tab/>
        <w:tab/>
        <w:t xml:space="preserve"> AVIZAT: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                                  Alin Tişe</w:t>
        <w:tab/>
        <w:tab/>
        <w:tab/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left="5040"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ăriuca Lucreţi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