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</w:t>
        <w:tab/>
        <w:t xml:space="preserve">           DISPOZITIA NR. 11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din 24 august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privind aprobarea anularii autorizatiilor pentru organiz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</w:t>
        <w:tab/>
        <w:t xml:space="preserve">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re referatul nr. 8057/2000 al Directiei Generale de Coordonare si Organizare ce cuprinde propunerile de anulare a autorizatiilor pentru organizarea si desfasurarea unor activitati economice pe baza liberei initiative unui numar de 61 solicitan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a nr. 54/1990, ale Hotarârii Guvernului României nr. 201/1990 pentru aprobarea normelor de aplicare a acestuia si art. 63 lit. c din Legea nr. 69/1991 -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anularea unui numar de 61 autorizatii pentru organizarea si desfasurarea unor activitati economice pe baza liberei initiative solicitantilor prevazuti în tabelul anexat care face parte integranta din prezenta dispozit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de Coordonare-Organizare - Serviciul juridic, contencios, privatizare pentru anul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PRES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  <w:t xml:space="preserve">  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