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FF"/>
          <w:sz w:val="24"/>
          <w:lang w:val="it-IT"/>
        </w:rPr>
        <w:t>H O T Ă R Â R E A      N R.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it-IT"/>
        </w:rPr>
      </w:pPr>
      <w:r>
        <w:rPr>
          <w:rFonts w:ascii="Times New Roman" w:hAnsi="Times New Roman"/>
          <w:b/>
          <w:color w:val="0000FF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FF"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ivind aprobarea situaţiilor financiare la 31.12.2008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le Regiei Autonome    AEROPORTU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nalizând proiectul de hotărâre privind aprobarea situaţiilor financiare la 31.12.2008 ale Regiei Autonome AEROPORTUL Cluj-Napoca, propus de preşedintele Consiliulu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Judeţean Cluj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Ministe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 Se aprobă situaţiile financiare pe anul 2008 ale Regiei Autonome Aeroportul Cluj-Napoca, conform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 Cu punerea în aplicare a prevederilor prezentei hotărâri se încredinţează preşedintele Consiliului Judeţean Cluj prin Regia Autonomă Aeroportu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Economice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Aeroportul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cum şi Prefectului Judeţului Cluj, şi se aduce la cunoştinţă publică prin public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