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8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nexa nr.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Ho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ărârea nr.33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nexa nr.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 Hot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ărârea nr.33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4495" cy="7548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228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652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1828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a nr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Ho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ărârea nr.33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a nr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 Hot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ărârea nr.33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828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a nr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Ho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ărârea nr.33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a nr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 Hot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ărârea nr.33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096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8288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nexa nr.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Ho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ărârea nr.33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nexa nr.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 Hot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ărârea nr.33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0:00Z</dcterms:created>
  <dc:creator>geta.ureche</dc:creator>
  <dc:description/>
  <cp:keywords/>
  <dc:language>en-US</dc:language>
  <cp:lastModifiedBy>geta.ureche</cp:lastModifiedBy>
  <dcterms:modified xsi:type="dcterms:W3CDTF">2009-03-19T08:02:00Z</dcterms:modified>
  <cp:revision>3</cp:revision>
  <dc:subject/>
  <dc:title> </dc:title>
</cp:coreProperties>
</file>