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3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18 mart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FF"/>
          <w:sz w:val="24"/>
          <w:lang w:val="de-DE"/>
        </w:rPr>
      </w:pPr>
      <w:r>
        <w:rPr>
          <w:rFonts w:ascii="Times New Roman" w:hAnsi="Times New Roman"/>
          <w:b/>
          <w:color w:val="0000FF"/>
          <w:sz w:val="24"/>
          <w:lang w:val="de-DE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privind aprobarea Bugetului de venituri şi cheltuieli pe anul 2009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l Societăţii Comerciale "Centrul Agro-Transilvania Cluj" S.A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Analizând proiectul de hotărâre privind aprobarea Bugetului de venituri şi cheltuieli pe anul 2009 al S.C. "Centrul Agro-Transilvania Cluj" S.A., propus de preşedintele Consiliului Judeţean Cluj, domnul Alin Tiş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91 alin. (1) lit. a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19 şi ale art. 44 din Legea finanţelor publice locale nr. 273/2006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Legii nr. 18/2009 a bugetului de stat pe anul 2009</w:t>
      </w:r>
      <w:r>
        <w:rPr>
          <w:rFonts w:ascii="Times New Roman" w:hAnsi="Times New Roman"/>
          <w:b/>
          <w:color w:val="auto"/>
          <w:sz w:val="24"/>
          <w:lang w:val="en-US"/>
        </w:rPr>
        <w:t>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Ordinului Ministerului Finanţelor nr. 616/2000 pentru aprobarea Normelor metodologice privind întocmirea bugetului de venituri şi cheltuieli de către agenţii economici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Se aprobă Bugetul de venituri şi cheltuieli pe anul 2009 al Societăţii Comerciale "Centrul Agro-Transilvania Cluj" S.A., conform </w:t>
      </w:r>
      <w:r>
        <w:rPr>
          <w:rFonts w:ascii="Times New Roman" w:hAnsi="Times New Roman"/>
          <w:b/>
          <w:color w:val="000000"/>
          <w:sz w:val="24"/>
          <w:lang w:val="en-US"/>
        </w:rPr>
        <w:t>anexe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Art 2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Cu punerea în aplicare a prevederilor prezentei hotărâri se încredinţează preşedintele Consiliului Judeţean Cluj prin reprezentantul Consiliului Judeţean Cluj în A.G.A. şi  Direcţia Economică, precum şi S. C. "Centrul Agro-Transilvania Cluj" S.A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Prezenta hotărâre se comunică prin intermediul secretarului judeţului, în termenul prevăzut de lege, Direcţiei Economice, reprezentantului Consiliului Judeţean Cluj în A.G.A., S.C."Centrul Agro-Transilvania Cluj" S.A., precum şi    Prefectului Judeţului Cluj şi se aduce la cunoştinţă publică prin publicarea în Monitorul Oficial al Judeţului Cluj şi p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 xml:space="preserve"> </w:t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MĂRIUCA POP</w:t>
      </w:r>
    </w:p>
    <w:p>
      <w:pPr>
        <w:pStyle w:val="Normal"/>
        <w:tabs>
          <w:tab w:val="clear" w:pos="720"/>
          <w:tab w:val="left" w:pos="3645" w:leader="none"/>
          <w:tab w:val="left" w:pos="7290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