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D I S P O Z I Ţ I A   N R. 4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5 sept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HORVATH-NOVAI NORB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0-01T06:22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