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DISPOZITIA NR. 11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din 30 august 200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cu privire la constituirea comisiei de licitatie pentru achizit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de echipamente necesare Regiei Autonome Aeroportul 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actul nr. 953/30.08.2000 al Regiei Autonome Aeroportul Cluj-Napoca, înregistrat cu nr. 8208/30.08.2000, prin care se propune constituirea unei comisii pentru organizarea unei licitatii publice restrânse privind achizitia de echipamente pentru obiectivul: "Modernizarea balizajului suprafetelor de miscare din cadrul R.A. Aeroportul Cluj-Napoca. Pista de decolare-aterizare. Balizaj marginal si praguri. Sistem PAPI pe directia 26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13 din O.G.nr. 12/1993 aprobata si modificata prin Legea nr. 83/1994, ale art. 63 din Regulamentul privind organizarea licitatiilor pentru achizitiile publice de bunuri si servicii aprobat prin O.G. nr. 19/1995 si H.G. nr. 163 din 1997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1 al. 2 si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>DISPUN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stituie comisia de licitatie privind achizitia de echipamente pentru obiectivul "Modernizarea balizajului suprafetelor de miscare din cadrul R.A. Aeroportul Cluj-Napoca. Pista de decolare-aterizare. Balizaj marginal si praguri. Sistem PAPI pe directia 26"  în urmatoarea component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Presedinte: David Ciceo </w:t>
        <w:tab/>
        <w:t xml:space="preserve">         - director general RA Aeroportul Cluj-Napo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Membri:     Petru Malai </w:t>
        <w:tab/>
        <w:t xml:space="preserve">         - director general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Mihai Barbu </w:t>
        <w:tab/>
        <w:t xml:space="preserve">         - referent de specialitate în cadrul D.G.Av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Avram Gheorghe    - reprezentant al Ministerului Finantelor D.G.F.P.C.F.S.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Mihai Mandu</w:t>
        <w:tab/>
        <w:t xml:space="preserve">         - reprezentant al SC "IPTANA" SA Bucures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Daniel Tudor</w:t>
        <w:tab/>
        <w:t xml:space="preserve">         - director tehnic RA Aeroportul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ecretar:     Virgil Ciupei</w:t>
        <w:tab/>
        <w:t xml:space="preserve">         - sef serviciu Infrastructura MTA - R.A. Aeroportul 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dispozitii se încredinteaza RA Aeroportul Cluj-Napoca si cei nominalizati mai su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</w:t>
        <w:tab/>
        <w:t xml:space="preserve"> 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1</Characters>
  <CharactersWithSpaces>1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