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41/2009</w:t>
      </w:r>
    </w:p>
    <w:p>
      <w:pPr>
        <w:pStyle w:val="Heading3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  I  S  T 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raseelor cuprinse în </w:t>
      </w:r>
      <w:r>
        <w:rPr>
          <w:b/>
          <w:sz w:val="24"/>
          <w:szCs w:val="24"/>
          <w:lang w:val="ro-RO"/>
        </w:rPr>
        <w:t xml:space="preserve"> Programul de transport public judeţean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persoane prin curse regulate pe perioada 2008 – 2011 care au fos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te de Comisia Paritară în şedinţa de atribuire din data d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5.02.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2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154"/>
        <w:gridCol w:w="2078"/>
      </w:tblGrid>
      <w:tr>
        <w:trPr>
          <w:trHeight w:val="220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1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                           </w:t>
            </w:r>
            <w:r>
              <w:rPr>
                <w:b/>
                <w:sz w:val="24"/>
                <w:lang w:val="fr-FR"/>
              </w:rPr>
              <w:t>OFERTA                                                 PUNCTAJ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Traseu 22: Cluj-Napoca -- Salicea -- Ciurila (22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MENGI TRANS PREST SRL </w:t>
              <w:br/>
              <w:t xml:space="preserve">Cod Fiscal: R21272733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astigător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Traseu 123: Gherla -- -- Orman (15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ENTAL SRL </w:t>
              <w:br/>
              <w:t xml:space="preserve">Cod Fiscal: R13445272 </w:t>
              <w:br/>
              <w:t>Loc. Sic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21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astigător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Traseu 169: CIMPIA TURZII -- Triteni -- Frata (29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 xml:space="preserve">SOSIM TRANS SRL </w:t>
              <w:br/>
              <w:t xml:space="preserve">Cod Fiscal: R22139582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9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astigator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  <w:t xml:space="preserve">   </w:t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 xml:space="preserve">    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</w:t>
      </w:r>
      <w:r>
        <w:rPr>
          <w:b/>
          <w:sz w:val="24"/>
          <w:szCs w:val="24"/>
          <w:lang w:val="de-DE"/>
        </w:rPr>
        <w:t xml:space="preserve">ALIN TIŞE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 xml:space="preserve">               MĂRIUCA POP</w:t>
      </w:r>
      <w:r>
        <w:rPr>
          <w:b/>
          <w:lang w:val="de-DE"/>
        </w:rPr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ner1">
    <w:name w:val="winner1"/>
    <w:basedOn w:val="Normal"/>
    <w:qFormat/>
    <w:pPr>
      <w:spacing w:before="60" w:after="100"/>
    </w:pPr>
    <w:rPr>
      <w:b/>
      <w:bCs/>
      <w:color w:val="8B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6:00Z</dcterms:created>
  <dc:creator>mircea.moldovan</dc:creator>
  <dc:description/>
  <cp:keywords/>
  <dc:language>en-US</dc:language>
  <cp:lastModifiedBy>cornelia.socaciu</cp:lastModifiedBy>
  <cp:lastPrinted>2009-03-02T12:42:00Z</cp:lastPrinted>
  <dcterms:modified xsi:type="dcterms:W3CDTF">2009-03-19T09:46:00Z</dcterms:modified>
  <cp:revision>20</cp:revision>
  <dc:subject/>
  <dc:title>ROMÂNIA</dc:title>
</cp:coreProperties>
</file>