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ROM</w:t>
      </w:r>
      <w:r>
        <w:rPr>
          <w:rFonts w:ascii="Times New Roman" w:hAnsi="Times New Roman"/>
          <w:color w:val="000000"/>
          <w:sz w:val="24"/>
          <w:lang w:val="ro-RO"/>
        </w:rPr>
        <w:t>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>H O T Ă R Â R E A      N R. 4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>din 18 martie 2009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aprobarea listei cu traseele cuprinse în Programul de transport public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ean de persoane prin curse regulate pe perioada 2008 - 2011, car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u fost aprobate de Comisia Paritară în şedinţa de atribuire din data d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25.02.2009 şi atribuirea în gestiune delegată a serviciului de transport public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judeţean de persoane prin curse regulate pe traseele atribui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aprobarea listei cu traseele cuprinse în Programul de transport public judeţean de persoane prin curse regulate pe perioada 2008 - 2011, care au fost atribuite de Comisia Paritară în şedinţa de atribuire din data de 25.02.2009 şi atribuirea în gestiune delegată a serviciului de transport public judeţean de persoane prin curse regulate pe traseele atribuite, propus de    vicepreşedintele Consiliului Judeţean Cluj, domnul Radu Bica 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Ţinând cont de prevederile :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5) lit. a) pct. 13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Legii serviciilor comunitare de utilităţi publice nr. 51/2006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7 alin. (1) lit. b) şi alin. (2) şi ale art 21 din Legea serviciilor de transport public local nr. 92/ 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9 din Normele de aplicare a Legii serviciilor de transport public local nr. 92/ 2007, aprobate prin Ordinul nr. 353/2007 al Ministrerului Internelor şi Reformei Administrative; 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Hotărârii Consiliului Judeţean Cluj nr. 102/2008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probarea Regulamentului pentru efectuarea transportului public judeţean şi a Caietului de sarcini al serviciului de transport public judeţean de persoan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misiei Paritare nr. 6/25 02 2009 privind aprobarea listei cu traseele cuprinse în Programul de transport public judeţean de persoane prin curse regulate pe perioada 2008 - 2011 care au fost aprobate  de Comisia Paritară în şedinţa de atribuire din data de    25.02.2009 şi atribuirea acestora în gestiune delegată transportatorilor declaraţi câştigători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3240" w:right="22" w:firstLine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.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(1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aprobă lista cu traseele cuprinse în Programul de transport public judeţean de persoane prin curse regulate pe perioada 2008 - 2011, care au fost aprobate de Comisia Paritară în şedinţa de atribuire din data de 25.02.2009, conform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atribuirea în gestiune delegată a serviciului de transport public judeţean de persoane prin curse regulate pe traseele atribuite conform alin. (1), prin contract de delegare a gestiunii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 prin Direcţia Economică -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Autoritatea Judeţeană    de Transpor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şi Autoritatea Rutieră Română-Agenţia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Economice - Autoritatea Judeţeană de Transport, Autorităţii Rutiere Române -Agenţia Cluj, precum şi   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  <w:t xml:space="preserve">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ALIN TIŞE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ab/>
        <w:tab/>
        <w:tab/>
        <w:tab/>
        <w:tab/>
        <w:tab/>
        <w:tab/>
        <w:tab/>
        <w:t>MĂRIUCA POP</w:t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000000"/>
          <w:sz w:val="24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