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Â R E A      N R. 45</w:t>
      </w:r>
    </w:p>
    <w:p>
      <w:pPr>
        <w:pStyle w:val="Normal"/>
        <w:bidi w:val="0"/>
        <w:spacing w:before="0" w:after="1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18 martie 2009</w:t>
      </w:r>
    </w:p>
    <w:p>
      <w:pPr>
        <w:pStyle w:val="Normal"/>
        <w:bidi w:val="0"/>
        <w:spacing w:lineRule="auto" w:line="36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Hotărârii Consiliului Judeţean Cluj nr. 244/2007 </w:t>
      </w:r>
      <w:r>
        <w:rPr>
          <w:rFonts w:ascii="Times New Roman" w:hAnsi="Times New Roman"/>
          <w:b/>
          <w:sz w:val="24"/>
          <w:lang w:val="ro-RO"/>
        </w:rPr>
        <w:t xml:space="preserve">privind acordarea de către Consiliul Judeţean Cluj a mandatului pentru reprezentantul C.J.C. în A.G.A. la S.C. Tetarom S.A., în vederea exercitării drepturilor de acţionar, cu modificările </w:t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şi completările ulterioar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right="22"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22"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nalizând proiectul de hotărâre pentru modificarea Hotărârii Consiliului Judeţean Cluj nr. 244/2007 privind acordarea de către Consiliul Judeţean Cluj a mandatului pentru reprezentantul C.J.C. în A.G.A. la S.C. Tetarom S.A., în vederea exercitării drepturilor de acţionar, cu modificările şi completările ulterioare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societăţile comerciale nr. 31/1990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150/2004 privind componenţa consiliilor de administraţie ale societăţilor comerciale şi regiilor autonome aflate în subordinea Consiliului Judeţean Cluj, cu completările şi modific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sz w:val="24"/>
          <w:lang w:val="en-US"/>
        </w:rPr>
        <w:t xml:space="preserve">Hotărârea Consiliului Judeţean Cluj nr. 244/22.11.2007 privind </w:t>
      </w:r>
      <w:r>
        <w:rPr>
          <w:rFonts w:ascii="Times New Roman" w:hAnsi="Times New Roman"/>
          <w:b w:val="false"/>
          <w:sz w:val="24"/>
          <w:lang w:val="ro-RO"/>
        </w:rPr>
        <w:t xml:space="preserve">acordarea de către Consiliul Judeţean Cluj a mandatului pentru reprezentantul C.J.C. în A.G.A. la S.C. Tetarom S.A., î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vederea exercitării drepturilor de acţionar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u modificările şi completările ulterioare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1.</w:t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icolul    1    se  modifică    în    sensul    înlocuirii    domnului    Cornel    Itu,    şi    va    ave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următorul cuprins: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/>
          <w:color w:val="auto"/>
          <w:sz w:val="24"/>
          <w:lang w:val="en-US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 mandatează  domnul    Teodor    Pop Puşcaş    ca    reprezentant    al    Consiliului 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Judeţean Cluj în A.G.A.    la S.C. Tetarom S.A."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2.</w:t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rticolul    3      alineatul    2      punctul 3      se  modifică      în    sensul      înlocuirii      doamne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Ştefania Ferencz cu domnul Pavel Ovidiu Dumitru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Art. II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 acordă mandat special reprezentantului Consiliului Judeţean Cluj în Adunarea Generală a Acţionarilor la S.C. Tetarom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.A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în vederea susţinerii modificării stabilite la articolul I punctul 2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 xml:space="preserve">      </w:t>
      </w: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ab/>
        <w:tab/>
        <w:tab/>
        <w:tab/>
        <w:tab/>
        <w:t>        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ab/>
        <w:tab/>
        <w:tab/>
        <w:tab/>
        <w:tab/>
        <w:tab/>
        <w:t>        MĂRIUCA POP</w:t>
        <w:tab/>
        <w:tab/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